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ướng dấn sử dụng điện thoại Panasonic KX-TS600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 Cài đặt ngày giờ:</w:t>
        <w:br/>
        <w:t>- Nhấn phím “Function”</w:t>
        <w:br/>
        <w:t>- Dùng mũi tên lên xuống dịch chuyển đến “Set clock?”</w:t>
        <w:br/>
        <w:t>- Nhấn phím “OK” ( 2lần)</w:t>
        <w:br/>
        <w:t>- Bạn vào năm ( hai số cuối của năm ví dụ: 06 ).</w:t>
        <w:br/>
        <w:t>- Nhấn phím “OK”</w:t>
        <w:br/>
        <w:t>- Bạn vào giờ và phút</w:t>
        <w:br/>
        <w:t xml:space="preserve">- Nhấn phím “OK” </w:t>
        <w:br/>
        <w:t>- Bạn muốn chọn chế độ “AM”, ‘PM” or 24h thì bạn nhấn phím “#”.</w:t>
        <w:br/>
        <w:t>- Nhấn phím “OK”</w:t>
        <w:br/>
        <w:t>- Bạn vào ngày tháng</w:t>
        <w:br/>
        <w:t>- Nhấn phím “OK” để xác nhận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 Lựa chọn kiểu quay số ( Tone/Pulse):</w:t>
        <w:br/>
        <w:t>- Nhấn phím “Function”</w:t>
        <w:br/>
        <w:t>- Dùng mũi tên lên xuống dịch chuyển đến “Program?”</w:t>
        <w:br/>
        <w:t>- Nhấn phím “OK”</w:t>
        <w:br/>
        <w:t>- Dùng mũi tên lên xuống dịch chuyển đến “Set dial mode?”</w:t>
        <w:br/>
        <w:t>- Nhấn phím “OK”</w:t>
        <w:br/>
        <w:t>- Bạn dùng mũi tên lên xuống dịch chuyển chế độ “Tone/Pulse”</w:t>
        <w:br/>
        <w:t>- Chú ý: Với hệ thống tổng đài Bưu điện hiện nay bạn nên chọn chế độ “Tone”.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 Điều chỉnh độ sáng tối của màn hình</w:t>
        <w:br/>
        <w:t>- Nhấn phím “Function”</w:t>
        <w:br/>
        <w:t>- Dùng mũi tên lên xuống dịch chuyển đến “Program?”</w:t>
        <w:br/>
        <w:t>- Nhấn phím “OK”</w:t>
        <w:br/>
        <w:t>- Dịch chuyển mũi tên lên xuống dịch chuyển đến “LCD contrast”</w:t>
        <w:br/>
        <w:t>- Nhấn phím “OK”</w:t>
        <w:br/>
        <w:t>- Dùng mũi tên lên xuống để điều chỉnh độ sáng tối theo sở thích của bạn</w:t>
        <w:br/>
        <w:t>- Nhấn phím “OK” để xác nhận.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 Hiển thị thời gian cuộc gọi đến  (Dành cho thuê bao có đăng kí hiển thị số gọi đến)</w:t>
        <w:br/>
        <w:t>- Nhấn phím “Function”</w:t>
        <w:br/>
        <w:t>- Dùng mũi tên lên xuống dịch chuyển đến “Program?”</w:t>
        <w:br/>
        <w:t>- Nhấn phím “OK”</w:t>
        <w:br/>
        <w:t>- Dùng mũi tên lên xuống dịch chuyển đến “Time adjustment?”</w:t>
        <w:br/>
        <w:t>- Nhấn phím “OK”</w:t>
        <w:br/>
        <w:t>- Dịch chuyển đến “On”. Nhấn phím “OK” để xác nhận.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 Điều chỉnh nhạc chờ.</w:t>
        <w:br/>
        <w:t>- Nhấn phím “Function”.</w:t>
        <w:br/>
        <w:t>- Dùng mũi tên lên xuống dịch chuyển đến “Program?”</w:t>
        <w:br/>
        <w:t>- Nhấn phím “OK”</w:t>
        <w:br/>
        <w:t>- Dùng mũi tên lên xuống dịch chuyển đến “Set hold music?”</w:t>
        <w:br/>
        <w:t>- Nhấn phím “OK”</w:t>
        <w:br/>
        <w:t>- Dịch chuyển đến “On”. Nhấn phím “OK” để xác nhận.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 Điều chỉnh âm lượng.</w:t>
        <w:br/>
        <w:t xml:space="preserve">1. Điều chỉnh âm lượng chuông: </w:t>
        <w:br/>
        <w:t>- Bạn nhìn sang bên phía sườn phi của máy có phím điều chỉnh âm lượng chuông, có 3 mức điều chỉnh âm lượng là : Off – Low – High</w:t>
        <w:br/>
        <w:t>2. Điều chỉnh âm lượng của cuộc thoại:</w:t>
        <w:br/>
        <w:t>- Khi bạn dùng tổ hợp: Trong quá trình đàm thoại, bạn điều chỉnh âm lượng bằng mũi tên lên xuống ( có 4 mức âm lượng để bạn lựa chọn)</w:t>
        <w:br/>
        <w:t>- Khi bạn dùng SP-PHONE: Trong quá trình đàm thoại, bạn cũng điều chỉnh âm lượng hằng mũi tên lên xuống ( có 8 mức âm lượng).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 Kiểm tra cuộc gọi đi</w:t>
        <w:br/>
        <w:t>- Nhấn phím “REDIAL”</w:t>
        <w:br/>
        <w:t>- Dùng mũi tên lên xuống để kiểm tra số gọi đi.</w:t>
        <w:br/>
        <w:t>1. Sử dụng số gọi đi: Bạn có hai cách: Thứ 1: Bạn nhấc tổ hợp lên máy sẽ tự động quay số để liên lạc. Thứ 2: Bạn nhấn phím SP-PHONE .</w:t>
        <w:br/>
        <w:t>2. Xoá số gọi đi: Khi bạn kiểm tra số gọi đi, Bạn muốn xoá số gọi đi, bạn nhấn phím “ERASE”.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 Kiểm tra cuộc gọi đến.</w:t>
        <w:br/>
        <w:t>- Bạn nhấn mũi tên lên xuống để kiểm tra các số gọi đến</w:t>
        <w:br/>
        <w:t>- Sử dụng lại số gọi đến và xoá số gọi đến như phần trên nhé!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 Nhớ số điện thoại và tên vào bộ nhớ</w:t>
        <w:br/>
        <w:t>- Nhấn phím “Function”</w:t>
        <w:br/>
        <w:t>- Dịch chuyển đến “Save phonebook?”</w:t>
        <w:br/>
        <w:t>- Nhấn phím “OK”</w:t>
        <w:br/>
        <w:t>- Vào tên người</w:t>
        <w:br/>
        <w:t>- Nhấn phím “OK”</w:t>
        <w:br/>
        <w:t>- Vào số điện thoại (tưng ứng với tên người đó)</w:t>
        <w:br/>
        <w:t>- Nhấn phím “OK” để xác nhận.</w:t>
        <w:br/>
        <w:t>1. Xoá số điện thoại và tên người trong danh bạ:</w:t>
        <w:br/>
        <w:t>- Bạn nhấn mũi tên sang phi (có hình danh bạ điện thoại)</w:t>
        <w:br/>
        <w:t>- Dùng mũi tên lên xuống để dịch chuyển đến số điện thoại và tên người cần xoá</w:t>
        <w:br/>
        <w:t>- Nhấn phím “ERASE”</w:t>
        <w:br/>
        <w:t>- Nhấn phím “OK” để xoá, nếu không muốn xoá bạn nhấn mũi tên lên trên.</w:t>
        <w:br/>
        <w:t>2. Sửa số điện thoại và tên người trong danh bạ:</w:t>
        <w:br/>
        <w:t>- Bạn nhấn mũi tên sang phi ( có hình danh bạ điện thoại)</w:t>
        <w:br/>
        <w:t>- Dùng mũi tên lên xuống để dịch chuyển đến số điện thoại và tên người cần sửa</w:t>
        <w:br/>
        <w:t>- Nhấn phím “Function/Edit”</w:t>
        <w:br/>
        <w:t>- Bạn sửa xong tên sau đó nhấn “OK”, tiếp tục sửa số điện thoại sau đó nhấn phím “OK” để xác nhận.</w:t>
        <w:br/>
        <w:t>3. Bạn có 3 phím nhớ nhanh M1, M2, M3.</w:t>
        <w:br/>
        <w:t>- Bạn nhấn phím “Function”</w:t>
        <w:br/>
        <w:t>- Dùng mũi tên lên xuống dịch chuyển đến “Save M1, M2, M3?”</w:t>
        <w:br/>
        <w:t>- Nhấn phím “OK”</w:t>
        <w:br/>
        <w:t>- Vào tên người, sau đó nhấn phím “OK”</w:t>
        <w:br/>
        <w:t xml:space="preserve">- Vào số điện thoại sau đó nhấn M1, M2, M3 với mỗi số điện thoại tưng đưng 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 Chức năng khóa phím</w:t>
        <w:br/>
        <w:t>- Nhấn phím có hình chìa khoá</w:t>
        <w:br/>
        <w:t>- Vào “Password” ( Password của nhà máy là 1111)</w:t>
        <w:br/>
        <w:t>- Bạn nhấn phím “OK” để xác nhận.</w:t>
        <w:br/>
        <w:t>1. Thay đổi Password</w:t>
        <w:br/>
        <w:t>- Nhấn phím “Function”</w:t>
        <w:br/>
        <w:t>- Dùng mũi tên lên xuống dịch chuyển đến “Program”</w:t>
        <w:br/>
        <w:t>- Nhấn phím “OK”</w:t>
        <w:br/>
        <w:t>- Dịch chuyển đến “Change password?”</w:t>
        <w:br/>
        <w:t>- Nhấn phím “OK”</w:t>
        <w:br/>
        <w:t>- Bạn vào Password cũ của nhà máy là 1111</w:t>
        <w:br/>
        <w:t>- Nhấn phím “OK”</w:t>
        <w:br/>
        <w:t>- Bạn vào Password mới gồm 4 số</w:t>
        <w:br/>
        <w:t>- Nhấn phím “OK” để xác nhận.</w:t>
        <w:br/>
        <w:t>2. Mở khoá bàn phím:</w:t>
        <w:br/>
        <w:t>- Khi đang khoá bàn phím, Bạn muốn mở chức năng khoá bàn phím</w:t>
        <w:br/>
        <w:t>- Nhấn phím có hình chìa khoá</w:t>
        <w:br/>
        <w:t>- Vào Password</w:t>
        <w:br/>
        <w:t>- Nhấn phím “OK” để mở khoá.</w:t>
      </w:r>
    </w:p>
    <w:p>
      <w:pPr>
        <w:pStyle w:val="NormalWeb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 Khoá di động hoặc ngoại tỉnh</w:t>
        <w:br/>
        <w:t>- Bạn nhấn phím “Function”</w:t>
        <w:br/>
        <w:t>- Dịch chuyển đến “Program”</w:t>
        <w:br/>
        <w:t>- Nhấn phím “OK”, dịch chuyển đến “Call restrict?”</w:t>
        <w:br/>
        <w:t>- Nhấn phím “OK”</w:t>
        <w:br/>
        <w:t>- Nếu bạn đã thay đổi Password thì bạn phi vào Password mới nhé   (Nếu là Password của nhà máy màn hình sẽ hiển thị Restrict No)</w:t>
        <w:br/>
        <w:t>- Vào đầu cần khoá. Ví dụ bạn muốn khoá di động và ngoại tỉnh thì bạn vào số 0.</w:t>
        <w:br/>
        <w:t>- Nhấn phím OK để xác nhận</w:t>
        <w:br/>
        <w:t xml:space="preserve">1. Mở khoá di động và ngoại tỉnh </w:t>
        <w:br/>
        <w:t>- Bạn nhấn phím “Function”</w:t>
        <w:br/>
        <w:t>- Dịch chuyển đến “Program”</w:t>
        <w:br/>
        <w:t>- Nhấn phím “OK”, dịch chuyển đến “Call restrict?”</w:t>
        <w:br/>
        <w:t>- Nhấn phím “OK”</w:t>
        <w:br/>
        <w:t>- Nếu bạn đã thay đổi “Password” thì bạn phi vào Password mới nhé (Nếu là Password của nhà máy màn hình sẽ hiển thị “Restrict No”)</w:t>
        <w:br/>
        <w:t>- Bạn dùng phím “ERASE” để xoá số đang cấm ( Ví dụ: như bạn đang khoá số 0 đầu tiên thì bạn xoá số 0 đi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" w:hAnsi=".VnArial" w:cs=".Vn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caps/>
    </w:rPr>
  </w:style>
  <w:style w:type="character" w:styleId="WW8Num7z0">
    <w:name w:val="WW8Num7z0"/>
    <w:qFormat/>
    <w:rPr>
      <w:rFonts w:ascii=".VnArialH;Courier New" w:hAnsi=".VnArialH;Courier New" w:cs=".VnArialH;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Arial" w:hAnsi=".Vn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.VnArial" w:hAnsi=".VnArial" w:cs=".VnArial"/>
      <w:b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8:00Z</dcterms:created>
  <dc:creator>HARYVU</dc:creator>
  <dc:description/>
  <cp:keywords/>
  <dc:language>en-US</dc:language>
  <cp:lastModifiedBy>VNCTEL</cp:lastModifiedBy>
  <dcterms:modified xsi:type="dcterms:W3CDTF">2012-10-14T13:58:00Z</dcterms:modified>
  <cp:revision>18</cp:revision>
  <dc:subject/>
  <dc:title>H¦íNG DÉN Sö  DôNG §IÖN THO¹I H÷U TUYÕN pANASONIC kx-t2371</dc:title>
</cp:coreProperties>
</file>