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0"/>
          <w:szCs w:val="32"/>
        </w:rPr>
      </w:pPr>
      <w:r>
        <w:rPr>
          <w:rFonts w:cs="Arial" w:ascii="Arial" w:hAnsi="Arial"/>
          <w:b/>
          <w:bCs/>
          <w:color w:val="000000"/>
          <w:sz w:val="20"/>
          <w:szCs w:val="32"/>
        </w:rPr>
        <w:t>Hướng dẫn sử dụng điên thoại Panasonic KX-TCD530</w:t>
      </w:r>
    </w:p>
    <w:p>
      <w:pPr>
        <w:pStyle w:val="Normal"/>
        <w:spacing w:lineRule="auto" w:line="360"/>
        <w:rPr>
          <w:rFonts w:ascii="Arial" w:hAnsi="Arial" w:cs="Arial"/>
          <w:bCs/>
          <w:color w:val="000000"/>
          <w:sz w:val="20"/>
          <w:szCs w:val="32"/>
        </w:rPr>
      </w:pPr>
      <w:r>
        <w:rPr>
          <w:rFonts w:cs="Arial" w:ascii="Arial" w:hAnsi="Arial"/>
          <w:bCs/>
          <w:color w:val="000000"/>
          <w:sz w:val="20"/>
          <w:szCs w:val="32"/>
        </w:rPr>
        <w:t>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i.</w:t>
        <w:tab/>
        <w:t>Nguồn điệ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 xml:space="preserve">Cắm Adaptor vào máy mẹ. Quý khách lưu ý trong trường hợp mất điện thì máy không làm việc </w:t>
      </w:r>
    </w:p>
    <w:p>
      <w:pPr>
        <w:pStyle w:val="Normal"/>
        <w:spacing w:lineRule="auto" w:line="360"/>
        <w:rPr>
          <w:rFonts w:ascii="Arial" w:hAnsi="Arial" w:cs="Arial"/>
          <w:bCs/>
          <w:color w:val="000000"/>
          <w:sz w:val="20"/>
          <w:szCs w:val="32"/>
        </w:rPr>
      </w:pPr>
      <w:r>
        <w:rPr>
          <w:rFonts w:cs="Arial" w:ascii="Arial" w:hAnsi="Arial"/>
          <w:bCs/>
          <w:color w:val="000000"/>
          <w:sz w:val="20"/>
          <w:szCs w:val="32"/>
        </w:rPr>
        <w:t>ii.</w:t>
        <w:tab/>
        <w:t>Cài đặt thời gian cho máy.</w:t>
      </w:r>
    </w:p>
    <w:p>
      <w:pPr>
        <w:pStyle w:val="Normal"/>
        <w:spacing w:lineRule="auto" w:line="360"/>
        <w:rPr>
          <w:rFonts w:ascii="Arial" w:hAnsi="Arial" w:cs="Arial"/>
          <w:bCs/>
          <w:color w:val="000000"/>
          <w:sz w:val="20"/>
          <w:szCs w:val="32"/>
        </w:rPr>
      </w:pPr>
      <w:r>
        <w:rPr>
          <w:rFonts w:cs="Arial" w:ascii="Arial" w:hAnsi="Arial"/>
          <w:bCs/>
          <w:color w:val="000000"/>
          <w:sz w:val="20"/>
          <w:szCs w:val="32"/>
        </w:rPr>
        <w:t>Thao tác này được thực hiện từ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 DATE/TIM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 xml:space="preserve">Vào ngày ngày (ví dụ 1 6), tháng tháng (ví dụ 0 2), vào năm năm (ví dụ 0 3)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Vào giờ giờ (ví dụ 0 7), phút phút (ví dụ 1 5)</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iii.</w:t>
        <w:tab/>
        <w:t>Cài đặt kiểu chuông</w:t>
      </w:r>
    </w:p>
    <w:p>
      <w:pPr>
        <w:pStyle w:val="Normal"/>
        <w:spacing w:lineRule="auto" w:line="360"/>
        <w:rPr>
          <w:rFonts w:ascii="Arial" w:hAnsi="Arial" w:cs="Arial"/>
          <w:bCs/>
          <w:color w:val="000000"/>
          <w:sz w:val="20"/>
          <w:szCs w:val="32"/>
        </w:rPr>
      </w:pPr>
      <w:r>
        <w:rPr>
          <w:rFonts w:cs="Arial" w:ascii="Arial" w:hAnsi="Arial"/>
          <w:bCs/>
          <w:color w:val="000000"/>
          <w:sz w:val="20"/>
          <w:szCs w:val="32"/>
        </w:rPr>
        <w:t>Thao tác này được thự hiện từ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 xml:space="preserve">Máy mẹ cung cấp cho bạn 06 kiểu chuông sinh động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phím hình tròn bên trái của máy mẹ) cho đến khi màn hình hiển thị “RINGER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bên phi của phím “NAVIGATOR”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phím hình tròn bên trái của máy mẹ) cho đến khi màn hình hiển thị “EXT RINGER TYP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bên phi của phím “NAVIGATOR”)</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lên, xuống để chọn kiểu chuông bạn nghe sướng tai nhấ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Máy có thể thay đổi âm lượng chuông</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phím hình tròn bên trái của máy mẹ) cho đến khi màn hình hiển thị “RINGER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bên phi của phím “NAVIGATOR”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phím hình tròn bên trái của máy mẹ) cho đến khi màn hình hiển thị “RINGER VOLUM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bên phi của phím “NAVIGATOR”)</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lên để tăng âm lượng chuông, Quay phím “NAVIGATOR” xuống để gim âm lượng chuông,</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iv.</w:t>
        <w:tab/>
        <w:t>Chức năng ngăn cn cuộc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Dòng máy KX-TCD530 được thiết kế chức năng độc đáo ngăn chặn cuộc gọi, chức năng này nhằm không cho gọi điện thoại lãng phí</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phím hình tròn bên trái của máy mẹ) cho đến khi màn hình hiển thị “CALL BAR”.</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bên phi của phím “NAVIGATOR”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đánh vào bốn số 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lên, xuống để chọn “ON” (Khoá lại, dứt khoát không co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r>
    </w:p>
    <w:p>
      <w:pPr>
        <w:pStyle w:val="Normal"/>
        <w:spacing w:lineRule="auto" w:line="360"/>
        <w:rPr>
          <w:rFonts w:ascii="Arial" w:hAnsi="Arial" w:cs="Arial"/>
          <w:bCs/>
          <w:color w:val="000000"/>
          <w:sz w:val="20"/>
          <w:szCs w:val="32"/>
        </w:rPr>
      </w:pPr>
      <w:r>
        <w:rPr>
          <w:rFonts w:cs="Arial" w:ascii="Arial" w:hAnsi="Arial"/>
          <w:bCs/>
          <w:color w:val="000000"/>
          <w:sz w:val="20"/>
          <w:szCs w:val="32"/>
        </w:rPr>
        <w:t>v.</w:t>
        <w:tab/>
        <w:t>Mở ngăn cn cuộc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NAVIGATOR” (phím hình tròn bên trái của máy mẹ) cho đến khi màn hình hiển thị “CALL BAR”.</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bên phi của phím “NAVIGATOR”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đánh vào bốn số 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ếu muốn mở ra bạn chọn “OFF”.</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MIDDLE SOFT”  (phím chính giữa ngay dưới màn hình của máy mẹ.)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vi.</w:t>
        <w:tab/>
        <w:t>Cách đăng ký tay con với máy mẹ khi mất liên lạc giữa máy mẹ và máy con hoặc khi bạn mua thêm tay con mới:</w:t>
      </w:r>
    </w:p>
    <w:p>
      <w:pPr>
        <w:pStyle w:val="Normal"/>
        <w:spacing w:lineRule="auto" w:line="360"/>
        <w:rPr>
          <w:rFonts w:ascii="Arial" w:hAnsi="Arial" w:cs="Arial"/>
          <w:bCs/>
          <w:color w:val="000000"/>
          <w:sz w:val="20"/>
          <w:szCs w:val="32"/>
        </w:rPr>
      </w:pPr>
      <w:r>
        <w:rPr>
          <w:rFonts w:cs="Arial" w:ascii="Arial" w:hAnsi="Arial"/>
          <w:bCs/>
          <w:color w:val="000000"/>
          <w:sz w:val="20"/>
          <w:szCs w:val="32"/>
        </w:rPr>
        <w:t>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cho đến khi màn hình hiển thị “REGISTRA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cho đến khi màn hình hiển thị “REGISTER H/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Cùng lúc đó, trên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và giữ khong 5 giây phím “PAGING” là phím phát sóng bên cạnh trái cho đến khi đèn nhấp nháy. Nếu trong trường hợp máy con đổ chuông bạn nhấn phím “PAGING” để làm lại từ đầu</w:t>
      </w:r>
    </w:p>
    <w:p>
      <w:pPr>
        <w:pStyle w:val="Normal"/>
        <w:spacing w:lineRule="auto" w:line="360"/>
        <w:rPr>
          <w:rFonts w:ascii="Arial" w:hAnsi="Arial" w:cs="Arial"/>
          <w:bCs/>
          <w:color w:val="000000"/>
          <w:sz w:val="20"/>
          <w:szCs w:val="32"/>
        </w:rPr>
      </w:pPr>
      <w:r>
        <w:rPr>
          <w:rFonts w:cs="Arial" w:ascii="Arial" w:hAnsi="Arial"/>
          <w:bCs/>
          <w:color w:val="000000"/>
          <w:sz w:val="20"/>
          <w:szCs w:val="32"/>
        </w:rPr>
        <w:t>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cho để chọn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ch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Màn hình hiển thị “BS PI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đánh mã PIN vào O, O, O, O (Bốn lần số 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Có tiếng “Tone” xác nhận điều bạn vừa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END” (phím màu đỏ để kết thúc)</w:t>
      </w:r>
    </w:p>
    <w:p>
      <w:pPr>
        <w:pStyle w:val="Normal"/>
        <w:spacing w:lineRule="auto" w:line="360"/>
        <w:rPr>
          <w:rFonts w:ascii="Arial" w:hAnsi="Arial" w:cs="Arial"/>
          <w:bCs/>
          <w:color w:val="000000"/>
          <w:sz w:val="20"/>
          <w:szCs w:val="32"/>
        </w:rPr>
      </w:pPr>
      <w:r>
        <w:rPr>
          <w:rFonts w:cs="Arial" w:ascii="Arial" w:hAnsi="Arial"/>
          <w:bCs/>
          <w:color w:val="000000"/>
          <w:sz w:val="20"/>
          <w:szCs w:val="32"/>
        </w:rPr>
      </w:r>
    </w:p>
    <w:p>
      <w:pPr>
        <w:pStyle w:val="Normal"/>
        <w:spacing w:lineRule="auto" w:line="360"/>
        <w:rPr>
          <w:rFonts w:ascii="Arial" w:hAnsi="Arial" w:cs="Arial"/>
          <w:bCs/>
          <w:color w:val="000000"/>
          <w:sz w:val="20"/>
          <w:szCs w:val="32"/>
        </w:rPr>
      </w:pPr>
      <w:r>
        <w:rPr>
          <w:rFonts w:cs="Arial" w:ascii="Arial" w:hAnsi="Arial"/>
          <w:bCs/>
          <w:color w:val="000000"/>
          <w:sz w:val="20"/>
          <w:szCs w:val="32"/>
        </w:rPr>
        <w:t>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vii.</w:t>
        <w:tab/>
        <w:t>Bật, tắt nguồ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và giữ phím ) (phím màu đỏ bên phía phi cho đến khi máy chuyển sang chế độ hoạt động hoặc tắt đi.)</w:t>
      </w:r>
    </w:p>
    <w:p>
      <w:pPr>
        <w:pStyle w:val="Normal"/>
        <w:spacing w:lineRule="auto" w:line="360"/>
        <w:rPr>
          <w:rFonts w:ascii="Arial" w:hAnsi="Arial" w:cs="Arial"/>
          <w:bCs/>
          <w:color w:val="000000"/>
          <w:sz w:val="20"/>
          <w:szCs w:val="32"/>
        </w:rPr>
      </w:pPr>
      <w:r>
        <w:rPr>
          <w:rFonts w:cs="Arial" w:ascii="Arial" w:hAnsi="Arial"/>
          <w:bCs/>
          <w:color w:val="000000"/>
          <w:sz w:val="20"/>
          <w:szCs w:val="32"/>
        </w:rPr>
        <w:t>viii.</w:t>
        <w:tab/>
        <w:t>Cài đặt kiểu quay số</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BAS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vào mã PIN của máy, là  0.0.0.0 (Bốn số 0)</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CALL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DIAL MOD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ể chọn “TONE” đa tầ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ix.</w:t>
        <w:tab/>
        <w:t>Nhớ số điện thoại vào 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Máy có thể nhớ được 200 số ĐT vào bộ nhớ</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PHONEBOOK” (phím bên trái trên cùng, ngay phía dưới màn hình)trên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quay phím này  đến khi xuất hiện “H/set PHONEBOOK”.</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đánh vào là “TONG DAI 108”, trong quá trình đánh tên sử dụng “JOYSTIC” để dịch chuyển con trỏ.</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 xml:space="preserve">Nhấn phím “JOYSTIC” vào đê xác nhận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đánh số vào 1080</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ê xác nhậ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vào để chọn loại bạn muốn, tốt nhất là cứ chọn “OFF”</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mục “SAVE” để xác nhận .</w:t>
      </w:r>
    </w:p>
    <w:p>
      <w:pPr>
        <w:pStyle w:val="Normal"/>
        <w:spacing w:lineRule="auto" w:line="360"/>
        <w:rPr>
          <w:rFonts w:ascii="Arial" w:hAnsi="Arial" w:cs="Arial"/>
          <w:bCs/>
          <w:color w:val="000000"/>
          <w:sz w:val="20"/>
          <w:szCs w:val="32"/>
        </w:rPr>
      </w:pPr>
      <w:r>
        <w:rPr>
          <w:rFonts w:cs="Arial" w:ascii="Arial" w:hAnsi="Arial"/>
          <w:bCs/>
          <w:color w:val="000000"/>
          <w:sz w:val="20"/>
          <w:szCs w:val="32"/>
        </w:rPr>
        <w:t>x.</w:t>
        <w:tab/>
        <w:t>Tìm số điện thoại trong danh sách</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vào phím PHONEBOOK (phím trên cùng bên trái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Dùng phím JOYSTICK để tìm tên người cần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Tìm thấy rồi thì chỉ  bấm phím TALK (Phím màu xanh) để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ớ là nói chuyện ít thôi không tốn tiền điện thoại nhé</w:t>
      </w:r>
    </w:p>
    <w:p>
      <w:pPr>
        <w:pStyle w:val="Normal"/>
        <w:spacing w:lineRule="auto" w:line="360"/>
        <w:rPr>
          <w:rFonts w:ascii="Arial" w:hAnsi="Arial" w:cs="Arial"/>
          <w:bCs/>
          <w:color w:val="000000"/>
          <w:sz w:val="20"/>
          <w:szCs w:val="32"/>
        </w:rPr>
      </w:pPr>
      <w:r>
        <w:rPr>
          <w:rFonts w:cs="Arial" w:ascii="Arial" w:hAnsi="Arial"/>
          <w:bCs/>
          <w:color w:val="000000"/>
          <w:sz w:val="20"/>
          <w:szCs w:val="32"/>
        </w:rPr>
        <w:t>xi.</w:t>
        <w:tab/>
        <w:t>Cài đặt chức năng báo thức. Chức năng nhắc việc</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MEMO ALARM”.</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ONCE” báo thức một lần, “DAILY” báo thức hàng ngày</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Vào giờ giờ (ví dụ 0 7), phút phút (ví dụ 1 5)</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để đánh nội dung vào, ví dụ “ An com di, khong thi chet day”</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chọn kiểu chuông báo thức.</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xii.</w:t>
        <w:tab/>
        <w:t>Cài đặt kiểu chuông</w:t>
      </w:r>
    </w:p>
    <w:p>
      <w:pPr>
        <w:pStyle w:val="Normal"/>
        <w:spacing w:lineRule="auto" w:line="360"/>
        <w:rPr>
          <w:rFonts w:ascii="Arial" w:hAnsi="Arial" w:cs="Arial"/>
          <w:bCs/>
          <w:color w:val="000000"/>
          <w:sz w:val="20"/>
          <w:szCs w:val="32"/>
        </w:rPr>
      </w:pPr>
      <w:r>
        <w:rPr>
          <w:rFonts w:cs="Arial" w:ascii="Arial" w:hAnsi="Arial"/>
          <w:bCs/>
          <w:color w:val="000000"/>
          <w:sz w:val="20"/>
          <w:szCs w:val="32"/>
        </w:rPr>
        <w:t xml:space="preserve">Máy cung cấp cho bạn 15 kiểu chuông sinh động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RINGER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EXT RINGER TYP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kiểu chuông bạn thích.</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Máy có thể thay đổi âm lượng chuông</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RINGER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RINGER VOLUM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mức chuông bạn thích hợp.</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xiii.</w:t>
        <w:tab/>
        <w:t>Hạn chế cuộc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 xml:space="preserve">Ưu điểm lớn nhất của dòng sn phẩm DECT này là cho phép cấm các máy con thực hiện cuộc gọi di động , ngoại tỉnh. Thực hiện các thao tác sau: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BAS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vào bốn số 0.0.0.0</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CALL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CALL RESTRICTED”.</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ể chọn tay con cần khoá</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Vào số điện thoại cấm gọi, ví dụ bạn vào số 0 (có nghĩa rằng tất c các cuộc gọi có số đầu là số O đều không thể thực hiện được) để cấm tất các các cuộc gọi di động</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Thoát khỏi sẽ chế độ hạn chế cuộc gọi:</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BAS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vào bốn số 0.0.0.0</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CALL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CALL RESTRICTED”.</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ể chọn tay con cần khoá</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phím “C” để xoá số điện thoại cấm gọi, ví dụ bạn sử dụng phím C để xoá số 0  để cấm tất các các cuộc gọi di động</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vào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xiv.</w:t>
        <w:tab/>
        <w:t>Khởi động lại toàn bộ máy.</w:t>
      </w:r>
    </w:p>
    <w:p>
      <w:pPr>
        <w:pStyle w:val="Normal"/>
        <w:spacing w:lineRule="auto" w:line="360"/>
        <w:rPr>
          <w:rFonts w:ascii="Arial" w:hAnsi="Arial" w:cs="Arial"/>
          <w:bCs/>
          <w:color w:val="000000"/>
          <w:sz w:val="20"/>
          <w:szCs w:val="32"/>
        </w:rPr>
      </w:pPr>
      <w:r>
        <w:rPr>
          <w:rFonts w:cs="Arial" w:ascii="Arial" w:hAnsi="Arial"/>
          <w:bCs/>
          <w:color w:val="000000"/>
          <w:sz w:val="20"/>
          <w:szCs w:val="32"/>
        </w:rPr>
        <w:t>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cho đến khi màn hình hiển thị “OTHER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cho đến khi màn hình hiển thị “RESET HANDSE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Màn hình hiển thị “ENTER H/SET PI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ử dụng bàn phím vào bốn số 0</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ể chọn “YES” (đồng ý)</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để xác nhận cài đặt</w:t>
      </w:r>
    </w:p>
    <w:p>
      <w:pPr>
        <w:pStyle w:val="Normal"/>
        <w:spacing w:lineRule="auto" w:line="360"/>
        <w:rPr>
          <w:rFonts w:ascii="Arial" w:hAnsi="Arial" w:cs="Arial"/>
          <w:bCs/>
          <w:color w:val="000000"/>
          <w:sz w:val="20"/>
          <w:szCs w:val="32"/>
        </w:rPr>
      </w:pPr>
      <w:r>
        <w:rPr>
          <w:rFonts w:cs="Arial" w:ascii="Arial" w:hAnsi="Arial"/>
          <w:bCs/>
          <w:color w:val="000000"/>
          <w:sz w:val="20"/>
          <w:szCs w:val="32"/>
        </w:rPr>
        <w:t>Máy mẹ (thao tác được thực hiện trên 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  (phím hình tròn ở chính giữa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SETING BAS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OK” (Nhấn phím “JOYSTIC” vào )</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Màn hình hiển thị  “ENTER BASE PI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sử dụng bàn phím vào O O O O (bốn số O)</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khi xuất hiện “OTHER OPTIO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dòng chữ “RESET BASE”</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Quay phím “JOYSTIC” đến dòng chữ “YES”</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Nhấn phím “JOYSTIC”</w:t>
      </w:r>
    </w:p>
    <w:p>
      <w:pPr>
        <w:pStyle w:val="Normal"/>
        <w:spacing w:lineRule="auto" w:line="360"/>
        <w:rPr>
          <w:rFonts w:ascii="Arial" w:hAnsi="Arial" w:cs="Arial"/>
          <w:bCs/>
          <w:color w:val="000000"/>
          <w:sz w:val="20"/>
          <w:szCs w:val="32"/>
        </w:rPr>
      </w:pPr>
      <w:r>
        <w:rPr>
          <w:rFonts w:cs="Arial" w:ascii="Arial" w:hAnsi="Arial"/>
          <w:bCs/>
          <w:color w:val="000000"/>
          <w:sz w:val="20"/>
          <w:szCs w:val="32"/>
        </w:rPr>
      </w:r>
    </w:p>
    <w:p>
      <w:pPr>
        <w:pStyle w:val="Normal"/>
        <w:spacing w:lineRule="auto" w:line="360"/>
        <w:rPr>
          <w:rFonts w:ascii="Arial" w:hAnsi="Arial" w:cs="Arial"/>
          <w:bCs/>
          <w:color w:val="000000"/>
          <w:sz w:val="20"/>
          <w:szCs w:val="32"/>
        </w:rPr>
      </w:pPr>
      <w:r>
        <w:rPr>
          <w:rFonts w:cs="Arial" w:ascii="Arial" w:hAnsi="Arial"/>
          <w:bCs/>
          <w:color w:val="000000"/>
          <w:sz w:val="20"/>
          <w:szCs w:val="32"/>
        </w:rPr>
        <w:t>xv.</w:t>
        <w:tab/>
        <w:t>Thực hiện nói chuyện hai chiều giữa hai tay con (Với điều kiện là bạn phi mua thêm tay con thì mới có cái để mà nói chuyệ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đang sử dụng tay con thứ nhấ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nhấn phím “IN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đánh số “2” vào (hoặc số 3, 4, 5...)</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Máy con số “2” được gọi sẽ đổ chuông</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nhấn phím “TALK”  để nói chuyện</w:t>
      </w:r>
    </w:p>
    <w:p>
      <w:pPr>
        <w:pStyle w:val="Normal"/>
        <w:spacing w:lineRule="auto" w:line="360"/>
        <w:rPr>
          <w:rFonts w:ascii="Arial" w:hAnsi="Arial" w:cs="Arial"/>
          <w:bCs/>
          <w:color w:val="000000"/>
          <w:sz w:val="20"/>
          <w:szCs w:val="32"/>
        </w:rPr>
      </w:pPr>
      <w:r>
        <w:rPr>
          <w:rFonts w:cs="Arial" w:ascii="Arial" w:hAnsi="Arial"/>
          <w:bCs/>
          <w:color w:val="000000"/>
          <w:sz w:val="20"/>
          <w:szCs w:val="32"/>
        </w:rPr>
        <w:t>xvi.</w:t>
        <w:tab/>
        <w:t>Truyền cuộc gọi từ máy mẹ sang máy con.</w:t>
      </w:r>
    </w:p>
    <w:p>
      <w:pPr>
        <w:pStyle w:val="Normal"/>
        <w:spacing w:lineRule="auto" w:line="360"/>
        <w:rPr>
          <w:rFonts w:ascii="Arial" w:hAnsi="Arial" w:cs="Arial"/>
          <w:bCs/>
          <w:color w:val="000000"/>
          <w:sz w:val="20"/>
          <w:szCs w:val="32"/>
        </w:rPr>
      </w:pPr>
      <w:r>
        <w:rPr>
          <w:rFonts w:cs="Arial" w:ascii="Arial" w:hAnsi="Arial"/>
          <w:bCs/>
          <w:color w:val="000000"/>
          <w:sz w:val="20"/>
          <w:szCs w:val="32"/>
        </w:rPr>
        <w:t>Bạn mua không 01 bộ máy KX-TCD530 thì bạn có một máy mẹ và 01 máy con.Trong quá trình sử dụng sẽ có hiện tượng là bạn nhận cuộc gọi ở máy mẹ nhưng cái người gọi đến lại muốn gặp người ở tầng 2 nhà bạn, đưng nhiên trên tầng 2 bạn đang bố trí một chiếc tay con.Do vậy, bạn sẽ nối máy để tay con có thể nói chuyện được.Thao tác đó được tiến hành như sau:</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đang nói chuyện bằng tổ hợp của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nhấn phím “INT” (là phím bên phi số 3 trên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au đó bạn nhấn phím số 1 (Tay con thứ nhất)</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Tay con: nhấn phím “TALK” để nói chuyện</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Bạn dùng tổ hợp trên máy mẹ thông báo với tay con rằng” Alô! Anh có điện thoại nhé“</w:t>
      </w:r>
    </w:p>
    <w:p>
      <w:pPr>
        <w:pStyle w:val="Normal"/>
        <w:spacing w:lineRule="auto" w:line="360"/>
        <w:rPr>
          <w:rFonts w:ascii="Arial" w:hAnsi="Arial" w:cs="Arial"/>
          <w:bCs/>
          <w:color w:val="000000"/>
          <w:sz w:val="20"/>
          <w:szCs w:val="32"/>
        </w:rPr>
      </w:pPr>
      <w:r>
        <w:rPr>
          <w:rFonts w:cs="Arial" w:ascii="Arial" w:hAnsi="Arial"/>
          <w:bCs/>
          <w:color w:val="000000"/>
          <w:sz w:val="20"/>
          <w:szCs w:val="32"/>
        </w:rPr>
        <w:t>-</w:t>
        <w:tab/>
        <w:t>Sau đó, bạn để tổ hợp xuống và cuộc gọi từ ngoài vào sẽ được kết nối với tay con.</w:t>
      </w:r>
    </w:p>
    <w:p>
      <w:pPr>
        <w:pStyle w:val="Normal"/>
        <w:spacing w:lineRule="auto" w:line="360"/>
        <w:rPr>
          <w:rFonts w:ascii="Arial" w:hAnsi="Arial" w:cs="Arial"/>
          <w:bCs/>
          <w:color w:val="000000"/>
          <w:sz w:val="20"/>
          <w:szCs w:val="32"/>
        </w:rPr>
      </w:pPr>
      <w:r>
        <w:rPr>
          <w:rFonts w:cs="Arial" w:ascii="Arial" w:hAnsi="Arial"/>
          <w:bCs/>
          <w:color w:val="000000"/>
          <w:sz w:val="20"/>
          <w:szCs w:val="32"/>
        </w:rPr>
        <w:t>Điều này hoàn toàn tưng tự khi bạn truyền cuộc gọi từ máy con sang máy mẹ.</w:t>
      </w:r>
    </w:p>
    <w:p>
      <w:pPr>
        <w:pStyle w:val="Normal"/>
        <w:spacing w:lineRule="auto" w:line="360"/>
        <w:rPr>
          <w:rFonts w:ascii="Arial" w:hAnsi="Arial" w:cs="Arial"/>
          <w:bCs/>
          <w:color w:val="000000"/>
          <w:sz w:val="20"/>
          <w:szCs w:val="32"/>
        </w:rPr>
      </w:pPr>
      <w:r>
        <w:rPr>
          <w:rFonts w:cs="Arial" w:ascii="Arial" w:hAnsi="Arial"/>
          <w:bCs/>
          <w:color w:val="000000"/>
          <w:sz w:val="20"/>
          <w:szCs w:val="32"/>
        </w:rPr>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485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color w:val="000000"/>
      <w:sz w:val="20"/>
      <w:szCs w:val="20"/>
    </w:rPr>
  </w:style>
  <w:style w:type="paragraph" w:styleId="Heading2">
    <w:name w:val="Heading 2"/>
    <w:basedOn w:val="Normal"/>
    <w:next w:val="Normal"/>
    <w:qFormat/>
    <w:pPr>
      <w:keepNext w:val="true"/>
      <w:numPr>
        <w:ilvl w:val="1"/>
        <w:numId w:val="1"/>
      </w:numPr>
      <w:outlineLvl w:val="1"/>
    </w:pPr>
    <w:rPr>
      <w:rFonts w:ascii=".VnArial" w:hAnsi=".VnArial" w:cs=".Vn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caps/>
    </w:rPr>
  </w:style>
  <w:style w:type="character" w:styleId="WW8Num7z0">
    <w:name w:val="WW8Num7z0"/>
    <w:qFormat/>
    <w:rPr>
      <w:rFonts w:ascii=".VnArialH;Courier New" w:hAnsi=".VnArialH;Courier New" w:cs=".VnArialH;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b/>
      <w:i w:val="false"/>
    </w:rPr>
  </w:style>
  <w:style w:type="character" w:styleId="WW8Num11z0">
    <w:name w:val="WW8Num11z0"/>
    <w:qFormat/>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Arial" w:hAnsi=".VnArial" w:cs=".VnArial"/>
      <w:b/>
      <w:bCs/>
      <w:sz w:val="1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Arial" w:hAnsi="Arial" w:cs="Arial"/>
      <w:bCs/>
      <w:color w:val="000000"/>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8:00Z</dcterms:created>
  <dc:creator>HARYVU</dc:creator>
  <dc:description/>
  <cp:keywords/>
  <dc:language>en-US</dc:language>
  <cp:lastModifiedBy>VNCTEL</cp:lastModifiedBy>
  <dcterms:modified xsi:type="dcterms:W3CDTF">2012-10-14T13:57:00Z</dcterms:modified>
  <cp:revision>29</cp:revision>
  <dc:subject/>
  <dc:title>H¦íNG DÉN Sö  DôNG §IÖN THO¹I H÷U TUYÕN pANASONIC kx-t2371</dc:title>
</cp:coreProperties>
</file>