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0"/>
          <w:szCs w:val="28"/>
        </w:rPr>
      </w:pPr>
      <w:r>
        <w:rPr>
          <w:rFonts w:cs="Arial" w:ascii="Arial" w:hAnsi="Arial"/>
          <w:b/>
          <w:bCs/>
          <w:color w:val="000000"/>
          <w:sz w:val="20"/>
          <w:szCs w:val="28"/>
        </w:rPr>
        <w:t>Hướng dấn sử dụng điện thoại Panasonic KX-TC1221</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Phần 1 : Tính năng</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Điện thoại kéo dài hai bàn phím mẹ con.</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Chức năng máy mẹ - con gọi nhau hai chiều.</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Có thể truyền cuộc gọi ở ngoài vào từ máy mẹ cho tay con và ngược lại.</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Cự li kéo dài 50 – 70mét. Anten của máy có thể kéo lên để tăng khong cách  giữa mẹ và con.</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Chức năng hiển thị và lưu được 10 số gọi đến :Các số gọi đến số máy của bạn sẽ được lưu lại và bạn có thể kiểm tra và quay lại ngay số đó - Máy của bạn sẽ chỉ hiển thị số khi bạn đã đăng kí dịch vụ này với bưu điện địa phưng.</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Màn hình hiển thị tính năng máy, màn hình hiển thị thời gian ghi âm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Ghi được 20 số điện thoại cùng tên người sử dụng vào danh bạ của máy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Ghi được 10 số điện thoại vào bộ nhớ ứng với các số từ 0-9.</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Phần 2 :  Hướng dẫn sử dụng</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Sạc pin đủ trước khi sử dụng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Bạn nhớ lắp pin cho tay con và sạc liền đủ 12 giờ sau đó mới lấy ra sử dụng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ii. Cài đặt thời gian cho máy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EXIT/CH” đến khi màn hình hiển thị  “4= Set Clock”</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4 để vào cài đặt. Vào năm : ví dụ 2002</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Nhấn 4để vào cài giờ theo thứ tự trên màn hình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Nhấn 4 và dùng hai phím * # để chọn AM hay PM và chế độ 12 giờ hay 24 giờ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Nhấn 4 để tiếp tục vào ngày theo thứ tự ngày – tháng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4 để ghi lại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III. Lựa chọn kiểu quay số (tone/pulse)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FUNCTION/ EDIT”.</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Dùng phím lên xuống (v) cho đến khi  màn hình chỉ “4Program”.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4và lại dùng (v) để cho hiển thị “4Set dial Mode”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4  , dùng mũi tên (v) để chọn “Tone” hoặc “Pulse”</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4để ghi lại.</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IV. Cài đặt âm lượng chuông cho tay con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FUNCTION/ EDIT”.</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Nhấn phím lên xuống (v) cho đến  màn hình  “4Ringer volume”.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4và dùng phím (v) để lựa chọn các mức âm lượng hiển thị trên màn hình.</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V. Đặt âm lượng chuông cho máy mẹ: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Có 03 mức : Cao (HIGH), thấp(LOW), và tắt (OFF). Bạn nhấn vào phím HOLD/RINGER  để nghe các mức chuông và lựa chọn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Để kiểm tra các cuộc gọi đến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 Nhấn 34để vào phần liệt kê các số gọi đến. Sau đó nhấn uđể xem các số mới, nhấn t để xem các số cũ. Để gọi đi luôn từ số đang hiển thị : nhấn phím “TALK”, máy sẽ tự động quay ngay số đó cho bạn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Vii.  Thực hiện cuộc gọi với tay con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Nhấn nút “TALK” và quay số cần gọi.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Sau khi đàm thoại xong, nhấn nút “TALK” để kết thúc.</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Có thể bấm số trước, nếu sai dùng phím 3để sửa . Sau khi chọn xong số , nhấn nút “TALK” để máy quay số đã chọn.</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Bạn có thể dùng phím “REDIAL/ PAUSE” để quay lại số vừa gọi.</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Viii.  Thực hiện cuộc gọi từ máy mẹ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phím [ DIGITAL SP_PHONE ] và quay số cần gọi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Sau đàm thoại , nhấn phím [DIGITAL SP_PHONE ] để kết thúc.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phím “REDIAL/ PAUSE”  để máy  quay lại số đã gọi đi gần nhất.</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IX. Thực hiện máy mẹ gọi máy con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phím “INTERCOM” trên máy mẹ</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Máy con sẽ đổ chuông. ở máy con nhấn phím “INTERCOM” để tr lời và nhấn lại “INTERCOM” để kết thúc.</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X. Thực hiện tay con gọi máy mẹ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phím “INTERCOM” ở tay con, để đàm thoại với máy mẹ. nhấn “INTERCOM” để kết thúc.</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Xi. Để truyền cuộc gọi ở ngoài vào từ tay con cho máy mẹ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Máy con nhận cuộc gọi trước, muốn truyền cho máy mẹ thì nhấn phím  “INTERCOM”. Máy mẹ sẽ nhấn phím [DIGITAL SP_PHONE ]  để nhận cuộc gọi truyền vào. Trong trường hợp, người sử dụng máy mẹ không muốn nhận cuộc gọi đó , ở tay con nhấn phím “TALK” để lấy lại cuộc gọi.</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Để truyền cuộc gọi ở ngoài vào từ máy mẹ cho tay con: </w:t>
      </w:r>
    </w:p>
    <w:p>
      <w:pPr>
        <w:pStyle w:val="BodyText2"/>
        <w:rPr/>
      </w:pPr>
      <w:r>
        <w:rPr/>
        <w:t>-</w:t>
        <w:tab/>
        <w:t>Trong trường hợp máy mẹ nhận cuộc gọi trước , muốn truyền cho tay con, nhấn phím “INTERCOM” và nói với tay con qua loa. Tay con nhấn “INTERCOM” để tr lời máy mẹ, và nhấn “TALK” để nhận cuộc gọi . Trong trường hợp tay con không muốn nhận cuộc gọi, máy mẹ nhấn “DIGITAL SP- PHONE” để lấy lại cuộc gọi.</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Xiii. Ghi các số điện thoại vào bộ nhớ nhanh của máy (máy mẹ):</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phím “AUTO/ PROGRAM”</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Vào số điện thoại cần ghi, ví dụ 9721571</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Nhấn tiếp  “AUTO/ PROGRAM”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vào cửa nhớ là các phím số: 0 hoặc 1, 2, ...9 . ví dụ vào cửa nhớ 0</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 Gọi điện đi từ các số nhớ nhanh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Bạn  bật “DIGITAL SP – PHONE”</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AUTO/ PROGRAM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Nhấn vào cửa nhớ tưng ứng với các số đã ghi.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Ví dụ bạn nhấn số 0 , máy sẽ quay số đã nhớ là 9721571 cho bạn.</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 Để ghi số ĐT cùng tên người sử dụng vào danh bạ của máy (tay con):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phím “FUNCTION/ EDIT”</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phím lên xuống v để cho mũi tên chỉ “4SAVE DIRECTORY”</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Nhấn 4 (Phím OK).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Màn hình hiển thị  “ Enter name “. Bạn vào các kí tự ( 15 kí tự) cho tên người sử dụng, dùng phím “* #” tưng đưng đ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Sau khi vào xong kí tự cho tên, nhấn  4 để và số điện thoại từ bàn phím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4 để ghi lại.</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 Để thoát về trạng thái bình thường , nhấn “EXIT/ CH”.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Sử dụng danh bạ điện thoại của máy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phím lên xuống (v) để cho hiển thị trên màn hình tên và số điện thoại đã ghi.</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Để quay ngay số đó, nhấn phím “TALK”.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 xml:space="preserve">@ Muốn sửa tên và số điện thoại trong danh bạ :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Dùng phím  (v) cho hiển thị tên và số điện thoại cần sửa.</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phím   4, khi mũi tên chỉ vào “4Edit”</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Nhấn 4 lần nữa. Dùng hai phím * # để dịch chuyển con trỏ sửa tên.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Sửa tên xong , nhấn 4 để chọn tiếp sang sửa số điện thoại.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Màn hình hiển thị số điện thoại và bạn có thể nhấn wđể xoá từng số và vào số mới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4 để ghi lại.</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Để xoá một địa chỉ trong danh bạ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Dùng phím lên xuống (v) cho hiển thị đến số cần xoá.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 xml:space="preserve">Nhấn 4, dùng (v) cho mũi tên chỉ : “4Clear”. </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t>-</w:t>
        <w:tab/>
        <w:t>Nhấn 4. Máy sẽ xoá ngay sau tiếng tút dài .Nhấn “EXIT/CH” để trở về trạng thái bình thường.</w:t>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r>
    </w:p>
    <w:p>
      <w:pPr>
        <w:pStyle w:val="Normal"/>
        <w:spacing w:lineRule="auto" w:line="360"/>
        <w:jc w:val="both"/>
        <w:rPr>
          <w:rFonts w:ascii="Arial" w:hAnsi="Arial" w:cs="Arial"/>
          <w:bCs/>
          <w:color w:val="000000"/>
          <w:sz w:val="20"/>
          <w:szCs w:val="28"/>
        </w:rPr>
      </w:pPr>
      <w:r>
        <w:rPr>
          <w:rFonts w:cs="Arial" w:ascii="Arial" w:hAnsi="Arial"/>
          <w:bCs/>
          <w:color w:val="000000"/>
          <w:sz w:val="20"/>
          <w:szCs w:val="28"/>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48576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bCs/>
      <w:color w:val="000000"/>
      <w:sz w:val="20"/>
      <w:szCs w:val="20"/>
    </w:rPr>
  </w:style>
  <w:style w:type="paragraph" w:styleId="Heading2">
    <w:name w:val="Heading 2"/>
    <w:basedOn w:val="Normal"/>
    <w:next w:val="Normal"/>
    <w:qFormat/>
    <w:pPr>
      <w:keepNext w:val="true"/>
      <w:numPr>
        <w:ilvl w:val="1"/>
        <w:numId w:val="1"/>
      </w:numPr>
      <w:outlineLvl w:val="1"/>
    </w:pPr>
    <w:rPr>
      <w:rFonts w:ascii=".VnArial" w:hAnsi=".VnArial" w:cs=".Vn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caps/>
    </w:rPr>
  </w:style>
  <w:style w:type="character" w:styleId="WW8Num7z0">
    <w:name w:val="WW8Num7z0"/>
    <w:qFormat/>
    <w:rPr>
      <w:rFonts w:ascii=".VnArialH;Courier New" w:hAnsi=".VnArialH;Courier New" w:cs=".VnArialH;Courier New"/>
    </w:rPr>
  </w:style>
  <w:style w:type="character" w:styleId="WW8Num8z0">
    <w:name w:val="WW8Num8z0"/>
    <w:qFormat/>
    <w:rPr>
      <w:b/>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b/>
      <w:i w:val="false"/>
    </w:rPr>
  </w:style>
  <w:style w:type="character" w:styleId="WW8Num10z0">
    <w:name w:val="WW8Num10z0"/>
    <w:qFormat/>
    <w:rPr/>
  </w:style>
  <w:style w:type="character" w:styleId="WW8Num11z0">
    <w:name w:val="WW8Num11z0"/>
    <w:qFormat/>
    <w:rPr>
      <w:rFonts w:ascii=".VnArial" w:hAnsi=".Vn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nArial" w:hAnsi=".VnArial" w:cs=".VnArial"/>
      <w:b/>
      <w:bCs/>
      <w:sz w:val="18"/>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rFonts w:ascii="Arial" w:hAnsi="Arial" w:cs="Arial"/>
      <w:bCs/>
      <w:color w:val="000000"/>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28:00Z</dcterms:created>
  <dc:creator>HARYVU</dc:creator>
  <dc:description/>
  <cp:keywords/>
  <dc:language>en-US</dc:language>
  <cp:lastModifiedBy>VNCTEL</cp:lastModifiedBy>
  <dcterms:modified xsi:type="dcterms:W3CDTF">2012-10-14T13:54:00Z</dcterms:modified>
  <cp:revision>22</cp:revision>
  <dc:subject/>
  <dc:title>H¦íNG DÉN Sö  DôNG §IÖN THO¹I H÷U TUYÕN pANASONIC kx-t2371</dc:title>
</cp:coreProperties>
</file>