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sz w:val="20"/>
        </w:rPr>
      </w:pPr>
      <w:r>
        <w:rPr>
          <w:rFonts w:cs="Arial" w:ascii="Arial" w:hAnsi="Arial"/>
          <w:b/>
          <w:sz w:val="20"/>
        </w:rPr>
        <w:t>Hướng dẫn sử dụng điện thoại Panasonic KX-T2375</w:t>
      </w:r>
    </w:p>
    <w:p>
      <w:pPr>
        <w:pStyle w:val="NormalWeb"/>
        <w:spacing w:lineRule="auto" w:line="360"/>
        <w:rPr>
          <w:rFonts w:ascii="Arial" w:hAnsi="Arial" w:cs="Arial"/>
          <w:sz w:val="20"/>
        </w:rPr>
      </w:pPr>
      <w:r>
        <w:rPr>
          <w:rFonts w:cs="Arial" w:ascii="Arial" w:hAnsi="Arial"/>
          <w:sz w:val="20"/>
        </w:rPr>
        <w:t>Chú ý: Lắp 3 viên pin AA trước khi sử dụng. Trong quá trình sử dụng, nếu hết pin thì phi thay pin trong vòng 30 giây để đm bo không mất dữ liệu. (Pin không kèm theo máy)</w:t>
      </w:r>
    </w:p>
    <w:p>
      <w:pPr>
        <w:pStyle w:val="NormalWeb"/>
        <w:spacing w:lineRule="auto" w:line="360"/>
        <w:rPr>
          <w:rFonts w:ascii="Arial" w:hAnsi="Arial" w:cs="Arial"/>
          <w:sz w:val="20"/>
        </w:rPr>
      </w:pPr>
      <w:r>
        <w:rPr>
          <w:rFonts w:cs="Arial" w:ascii="Arial" w:hAnsi="Arial"/>
          <w:sz w:val="20"/>
        </w:rPr>
        <w:t>1. Chọn chế độ TONE/Pulse (Bình thường thì không phi vào lệnh này)</w:t>
        <w:br/>
        <w:t>- Không nhấc tổ hợp, không nhấn phím SP-Phone</w:t>
        <w:br/>
        <w:t>- Nhấn nút “PROGRAM”</w:t>
        <w:br/>
        <w:t>- Nhấn nút “MUTE”</w:t>
        <w:br/>
        <w:t>- Nhấn phím số “3”</w:t>
        <w:br/>
        <w:t>- Nếu chọn “TONE” nhấn phím số “1”</w:t>
        <w:br/>
        <w:t>- Nếu chọn “PULSE” nhấn số “2”</w:t>
        <w:br/>
        <w:t>- Nhấn “PROGRAM” để xác nhận cài đặt</w:t>
      </w:r>
    </w:p>
    <w:p>
      <w:pPr>
        <w:pStyle w:val="NormalWeb"/>
        <w:spacing w:lineRule="auto" w:line="360"/>
        <w:rPr>
          <w:rFonts w:ascii="Arial" w:hAnsi="Arial" w:cs="Arial"/>
          <w:sz w:val="20"/>
        </w:rPr>
      </w:pPr>
      <w:r>
        <w:rPr>
          <w:rFonts w:cs="Arial" w:ascii="Arial" w:hAnsi="Arial"/>
          <w:sz w:val="20"/>
        </w:rPr>
        <w:t>2. Cài đặt ngày giờ cho máy</w:t>
        <w:br/>
        <w:t>- Không nhấc tổ hợp, không nhấn phím SP-Phone</w:t>
        <w:br/>
        <w:t>- Nhấn nút “PROGRAM”</w:t>
        <w:br/>
        <w:t>- Nhấn nút “MUTE”</w:t>
        <w:br/>
        <w:t>- Nhấn phím số “6”</w:t>
        <w:br/>
        <w:t>- Nhập giờ vào (2 số có giá trị từ 00-23)</w:t>
        <w:br/>
        <w:t>- Nhấn phím “#” để chọn “AM”, hoặc “PM” để chọn buổi chiều</w:t>
        <w:br/>
        <w:t>- Nhấn “PROGRAM” để xác nhận cài đặt</w:t>
        <w:br/>
        <w:t>- Ví dụ: bạn muốn cài 9 giờ 30 sáng chỉ việc nhấn 0930</w:t>
      </w:r>
    </w:p>
    <w:p>
      <w:pPr>
        <w:pStyle w:val="NormalWeb"/>
        <w:spacing w:lineRule="auto" w:line="360"/>
        <w:rPr>
          <w:rFonts w:ascii="Arial" w:hAnsi="Arial" w:cs="Arial"/>
          <w:sz w:val="20"/>
        </w:rPr>
      </w:pPr>
      <w:r>
        <w:rPr>
          <w:rFonts w:cs="Arial" w:ascii="Arial" w:hAnsi="Arial"/>
          <w:sz w:val="20"/>
        </w:rPr>
        <w:t>3. Cài đặt độ tưng phn của màn hình</w:t>
        <w:br/>
        <w:t>- Không nhấc tổ hợp, không nhấn phím SP-Phone</w:t>
        <w:br/>
        <w:t>- Nhấn nút “PROGRAM”</w:t>
        <w:br/>
        <w:t>- Nhấn nút “MUTE”</w:t>
        <w:br/>
        <w:t>- Nhấn phím số “7”</w:t>
        <w:br/>
        <w:t>- Vào số “1” đến số “4” để chọn độ tưng phn phủ hợp</w:t>
        <w:br/>
        <w:t>- Nhấn “PROGRAM” để xác nhận cài đặt</w:t>
      </w:r>
    </w:p>
    <w:p>
      <w:pPr>
        <w:pStyle w:val="NormalWeb"/>
        <w:spacing w:lineRule="auto" w:line="360"/>
        <w:rPr>
          <w:rFonts w:ascii="Arial" w:hAnsi="Arial" w:cs="Arial"/>
          <w:sz w:val="20"/>
        </w:rPr>
      </w:pPr>
      <w:r>
        <w:rPr>
          <w:rFonts w:cs="Arial" w:ascii="Arial" w:hAnsi="Arial"/>
          <w:sz w:val="20"/>
        </w:rPr>
        <w:t>4. Cách ghi số điện thoại và bộ nhớ nhanh (Có 20 bộ nhớ)</w:t>
        <w:br/>
        <w:t>Cách thứ nhất:</w:t>
        <w:br/>
        <w:t>- Không nhấc tổ hợp, không nhấn phím SP-Phone</w:t>
        <w:br/>
        <w:t xml:space="preserve">- Nhấn nút “PROGRAM” </w:t>
        <w:br/>
        <w:t>- Quay số điện thoại cần lưu</w:t>
        <w:br/>
        <w:t>- Nhấn phím nhớ nhanh (là các phím hình ô vuông trừ hai nút AUTO/LOWER và nút “Emergency”. Bạn sẽ nghe tiếng bíp xác nhận cài đặt</w:t>
        <w:br/>
        <w:t>Cách thứ hai:</w:t>
        <w:br/>
        <w:t>- Không nhấc tổ hợp, không nhấn phím SP-Phone</w:t>
        <w:br/>
        <w:t xml:space="preserve">- Nhấn nút “PROGRAM” </w:t>
        <w:br/>
        <w:t>- Quay số điện thoại cần lưu</w:t>
        <w:br/>
        <w:t>- Nhấn phím “AUTO/LOWER”</w:t>
        <w:br/>
        <w:t>- Nhấn phím nhớ nhanh (là các phím hình ô vuông trừ hai nút “AUTO/LOWER” và nút “Emergency”</w:t>
        <w:br/>
        <w:t>- Bạn sẽ nghe tiếng bíp xác nhận cài đặt</w:t>
      </w:r>
    </w:p>
    <w:p>
      <w:pPr>
        <w:pStyle w:val="NormalWeb"/>
        <w:spacing w:lineRule="auto" w:line="360"/>
        <w:rPr>
          <w:rFonts w:ascii="Arial" w:hAnsi="Arial" w:cs="Arial"/>
          <w:sz w:val="20"/>
        </w:rPr>
      </w:pPr>
      <w:r>
        <w:rPr>
          <w:rFonts w:cs="Arial" w:ascii="Arial" w:hAnsi="Arial"/>
          <w:sz w:val="20"/>
        </w:rPr>
        <w:t>5. Cách gọi điện thoại lưu trong bộ nhớ nhanh (Bằng các nút hình ô vuông)</w:t>
        <w:br/>
        <w:t>Cách thứ nhất:</w:t>
        <w:br/>
        <w:t>- Nhấc tổ hợp, hoặc nhấn phím SP-Phone</w:t>
        <w:br/>
        <w:t xml:space="preserve">- Nhấn nút hình ô vuông đã lưu số điện thoại </w:t>
        <w:br/>
        <w:t>Cách thứ hai:</w:t>
        <w:br/>
        <w:t>- Nhấc tổ hợp, hoặc nhấn phím SP-Phone</w:t>
        <w:br/>
        <w:t>- Nhấn phím “AUTO/LOWER”</w:t>
        <w:br/>
        <w:t>- Nhấn phím nhớ nhanh (là các phím hình ô vuông trừ hai nút “AUTO/LOWER” và nút “Emergency”</w:t>
      </w:r>
    </w:p>
    <w:p>
      <w:pPr>
        <w:pStyle w:val="NormalWeb"/>
        <w:spacing w:lineRule="auto" w:line="360"/>
        <w:rPr>
          <w:rFonts w:ascii="Arial" w:hAnsi="Arial" w:cs="Arial"/>
          <w:sz w:val="20"/>
        </w:rPr>
      </w:pPr>
      <w:r>
        <w:rPr>
          <w:rFonts w:cs="Arial" w:ascii="Arial" w:hAnsi="Arial"/>
          <w:sz w:val="20"/>
        </w:rPr>
        <w:t>6. Cách lưu số điện thoại vào bộ nhớ trực tiếp</w:t>
        <w:br/>
        <w:t>- Không nhấc tổ hợp, không nhấn phím SP-Phone</w:t>
        <w:br/>
        <w:t>- Nhấn nút “PROGRAM”.</w:t>
        <w:br/>
        <w:t>- Nhấn số điện thoại cần nhớ</w:t>
        <w:br/>
        <w:t>- Nhấn phím “AUTO/LOWER”</w:t>
        <w:br/>
        <w:t>- Nhấn các phím nhớ trên bàn phím (từ 0 đến 9)</w:t>
        <w:br/>
        <w:t>- Bạn sẽ nghe tiếng bíp xác nhận cài đặt</w:t>
      </w:r>
    </w:p>
    <w:p>
      <w:pPr>
        <w:pStyle w:val="NormalWeb"/>
        <w:spacing w:lineRule="auto" w:line="360"/>
        <w:rPr>
          <w:rFonts w:ascii="Arial" w:hAnsi="Arial" w:cs="Arial"/>
          <w:sz w:val="20"/>
        </w:rPr>
      </w:pPr>
      <w:r>
        <w:rPr>
          <w:rFonts w:cs="Arial" w:ascii="Arial" w:hAnsi="Arial"/>
          <w:sz w:val="20"/>
        </w:rPr>
        <w:t>7. Cách gọi điện từ các phím nhớ lưu trong bộ nhớ trực tiếp</w:t>
        <w:br/>
        <w:t>- Nhấc tổ hợp, hoặc  nhấn phím SP-Phone</w:t>
        <w:br/>
        <w:t>- Nhấn nút “AUTO/LOWER”</w:t>
        <w:br/>
        <w:t>- Nhấn vị trí số điện thoại đã lưu từ 0 đến 9. máy sẽ tự động quay số mà bạn đã lưu.</w:t>
      </w:r>
    </w:p>
    <w:p>
      <w:pPr>
        <w:pStyle w:val="NormalWeb"/>
        <w:spacing w:lineRule="auto" w:line="360"/>
        <w:rPr>
          <w:rFonts w:ascii="Arial" w:hAnsi="Arial" w:cs="Arial"/>
          <w:sz w:val="20"/>
        </w:rPr>
      </w:pPr>
      <w:r>
        <w:rPr>
          <w:rFonts w:cs="Arial" w:ascii="Arial" w:hAnsi="Arial"/>
          <w:sz w:val="20"/>
        </w:rPr>
        <w:t>8. Khoá tất c các cuộc gọi ra ngoài.</w:t>
        <w:br/>
        <w:t>- Không nhấc tổ hợp, không nhấn phím SP-Phone</w:t>
        <w:br/>
        <w:t>- Nhấn nút “DIAL LOCK”</w:t>
        <w:br/>
        <w:t>- Nhập mã Pin vào (mã PIN do nhà Sn xuất cài đặt là số 1111)</w:t>
        <w:br/>
        <w:t>- Nhấn “PROGRAM” để xác nhận cài đặt</w:t>
      </w:r>
    </w:p>
    <w:p>
      <w:pPr>
        <w:pStyle w:val="NormalWeb"/>
        <w:spacing w:lineRule="auto" w:line="360"/>
        <w:rPr>
          <w:rFonts w:ascii="Arial" w:hAnsi="Arial" w:cs="Arial"/>
          <w:sz w:val="20"/>
        </w:rPr>
      </w:pPr>
      <w:r>
        <w:rPr>
          <w:rFonts w:cs="Arial" w:ascii="Arial" w:hAnsi="Arial"/>
          <w:sz w:val="20"/>
        </w:rPr>
        <w:t>9. Cách mở khoá tất c các cuộc gọi ra ngoài</w:t>
        <w:br/>
        <w:t>- Không nhấc tổ hợp, không nhấn phím SP-Phone</w:t>
        <w:br/>
        <w:t>- Nhấn nút “DIAL LOCK”</w:t>
        <w:br/>
        <w:t>- Nhập mã Pin vào (mã PIN do nhà Sn xuất cài đặt là số 1111)</w:t>
        <w:br/>
        <w:t>- Nhấn PROGRAM để xác nhận cài đặt</w:t>
        <w:br/>
        <w:t>- Bạn sẽ nghe tiếng bip xác nhận việc mở khoá đã hoàn thành</w:t>
      </w:r>
    </w:p>
    <w:p>
      <w:pPr>
        <w:pStyle w:val="NormalWeb"/>
        <w:spacing w:lineRule="auto" w:line="360"/>
        <w:rPr>
          <w:rFonts w:ascii="Arial" w:hAnsi="Arial" w:cs="Arial"/>
          <w:sz w:val="20"/>
        </w:rPr>
      </w:pPr>
      <w:r>
        <w:rPr>
          <w:rFonts w:cs="Arial" w:ascii="Arial" w:hAnsi="Arial"/>
          <w:sz w:val="20"/>
        </w:rPr>
        <w:t>10. Cách khoá các các cuộc gọi liên tỉnh, di động, quốc tế</w:t>
        <w:br/>
        <w:t>- Không nhấc tổ hợp, không nhấn phím SP-Phone</w:t>
        <w:br/>
        <w:t xml:space="preserve">- Nhấn nút “PROGRAM” </w:t>
        <w:br/>
        <w:t>- Nhấn phím “MUTE”</w:t>
        <w:br/>
        <w:t>- Nhấn phím số “1”</w:t>
        <w:br/>
        <w:t>- Nhấn phím số “0” (đây là các số đầu tiên trong dãy số di động, số gọi ngoại tỉnh)</w:t>
        <w:br/>
        <w:t>- Nhấn “PROGRAM” để xác nhận cài đặt</w:t>
      </w:r>
    </w:p>
    <w:p>
      <w:pPr>
        <w:pStyle w:val="NormalWeb"/>
        <w:spacing w:lineRule="auto" w:line="360"/>
        <w:rPr>
          <w:rFonts w:ascii="Arial" w:hAnsi="Arial" w:cs="Arial"/>
          <w:sz w:val="20"/>
        </w:rPr>
      </w:pPr>
      <w:r>
        <w:rPr>
          <w:rFonts w:cs="Arial" w:ascii="Arial" w:hAnsi="Arial"/>
          <w:sz w:val="20"/>
        </w:rPr>
        <w:t>11. Cách mở kho gọi di động , ngoại tỉnh.</w:t>
        <w:br/>
        <w:t>- Không nhấc tổ hợp, không nhấn phím SP-Phone</w:t>
        <w:br/>
        <w:t>- Nhấn nút “PROGRAM” đèn “MUTE” sẽ nháy sáng</w:t>
        <w:br/>
        <w:t>- Nhấn phím “MUTE”</w:t>
        <w:br/>
        <w:t>- Nhấn phím số “1”</w:t>
        <w:br/>
        <w:t>- Nhấn phím số [ *] (phím này là phím ngay bên trái số “0” trên bàn phím)</w:t>
        <w:br/>
        <w:t>- Nhấn PROGRAM để xác nhận cài đặt</w:t>
      </w:r>
    </w:p>
    <w:p>
      <w:pPr>
        <w:pStyle w:val="NormalWeb"/>
        <w:spacing w:lineRule="auto" w:line="360"/>
        <w:rPr>
          <w:rFonts w:ascii="Arial" w:hAnsi="Arial" w:cs="Arial"/>
          <w:sz w:val="20"/>
        </w:rPr>
      </w:pPr>
      <w:r>
        <w:rPr>
          <w:rFonts w:cs="Arial" w:ascii="Arial" w:hAnsi="Arial"/>
          <w:sz w:val="20"/>
        </w:rPr>
        <w:t>Lưu ý: Quý khách hàng sử dụng máy cẩn thận, trong trường hợp đổi mã Pin của máy thì vui lòng ghi lại mà Pin.</w:t>
        <w:br/>
        <w:t>Công ty không bo hành trong trường hợp khách hàng thay đổi và không nhớ mã PIN</w:t>
      </w:r>
    </w:p>
    <w:p>
      <w:pPr>
        <w:pStyle w:val="Normal"/>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48576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bCs/>
      <w:color w:val="000000"/>
      <w:sz w:val="20"/>
      <w:szCs w:val="20"/>
    </w:rPr>
  </w:style>
  <w:style w:type="paragraph" w:styleId="Heading2">
    <w:name w:val="Heading 2"/>
    <w:basedOn w:val="Normal"/>
    <w:next w:val="Normal"/>
    <w:qFormat/>
    <w:pPr>
      <w:keepNext w:val="true"/>
      <w:numPr>
        <w:ilvl w:val="1"/>
        <w:numId w:val="1"/>
      </w:numPr>
      <w:outlineLvl w:val="1"/>
    </w:pPr>
    <w:rPr>
      <w:rFonts w:ascii=".VnArial" w:hAnsi=".VnArial" w:cs=".Vn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caps/>
    </w:rPr>
  </w:style>
  <w:style w:type="character" w:styleId="WW8Num7z0">
    <w:name w:val="WW8Num7z0"/>
    <w:qFormat/>
    <w:rPr>
      <w:rFonts w:ascii=".VnArialH;Courier New" w:hAnsi=".VnArialH;Courier New" w:cs=".VnArialH;Courier New"/>
    </w:rPr>
  </w:style>
  <w:style w:type="character" w:styleId="WW8Num8z0">
    <w:name w:val="WW8Num8z0"/>
    <w:qFormat/>
    <w:rPr>
      <w:b/>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style>
  <w:style w:type="character" w:styleId="WW8Num11z0">
    <w:name w:val="WW8Num11z0"/>
    <w:qFormat/>
    <w:rPr>
      <w:rFonts w:ascii=".VnArial" w:hAnsi=".V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nArial" w:hAnsi=".VnArial" w:cs=".VnArial"/>
      <w:b/>
      <w:bCs/>
      <w:sz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8:00Z</dcterms:created>
  <dc:creator>HARYVU</dc:creator>
  <dc:description/>
  <cp:keywords/>
  <dc:language>en-US</dc:language>
  <cp:lastModifiedBy>VNCTEL</cp:lastModifiedBy>
  <dcterms:modified xsi:type="dcterms:W3CDTF">2012-10-14T13:53:00Z</dcterms:modified>
  <cp:revision>16</cp:revision>
  <dc:subject/>
  <dc:title>H¦íNG DÉN Sö  DôNG §IÖN THO¹I H÷U TUYÕN pANASONIC kx-t2371</dc:title>
</cp:coreProperties>
</file>