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Arial" w:hAnsi=".VnArial" w:cs=".VnArial"/>
          <w:color w:val="000000"/>
          <w:sz w:val="32"/>
        </w:rPr>
      </w:pPr>
      <w:r>
        <w:rPr>
          <w:rFonts w:cs=".VnArial" w:ascii=".VnArial" w:hAnsi=".VnArial"/>
          <w:color w:val="000000"/>
          <w:sz w:val="38"/>
        </w:rPr>
        <w:t>Ch</w:t>
        <w:softHyphen/>
        <w:t>¬ng tr×nh</w:t>
      </w:r>
    </w:p>
    <w:p>
      <w:pPr>
        <w:pStyle w:val="Subtitle"/>
        <w:rPr>
          <w:rFonts w:ascii=".VnAvant;Courier New" w:hAnsi=".VnAvant;Courier New" w:cs=".VnAvant;Courier New"/>
          <w:sz w:val="46"/>
        </w:rPr>
      </w:pPr>
      <w:r>
        <w:rPr>
          <w:rFonts w:cs=".VnAvant;Courier New" w:ascii=".VnAvant;Courier New" w:hAnsi=".VnAvant;Courier New"/>
          <w:sz w:val="46"/>
        </w:rPr>
        <w:t>Tính cước phần mềm và khách sạn</w:t>
      </w:r>
    </w:p>
    <w:p>
      <w:pPr>
        <w:pStyle w:val="Heading6"/>
        <w:rPr>
          <w:rFonts w:ascii=".VnBlackH;Courier New" w:hAnsi=".VnBlackH;Courier New" w:cs=".VnBlackH;Courier New"/>
          <w:b/>
          <w:b/>
        </w:rPr>
      </w:pPr>
      <w:r>
        <w:rPr>
          <w:rFonts w:cs=".VnBlackH;Courier New" w:ascii=".VnBlackH;Courier New" w:hAnsi=".VnBlackH;Courier New"/>
          <w:b/>
          <w:sz w:val="62"/>
        </w:rPr>
        <w:t>Pbxbilling menager</w:t>
      </w:r>
    </w:p>
    <w:p>
      <w:pPr>
        <w:pStyle w:val="Normal"/>
        <w:spacing w:lineRule="auto" w:line="360"/>
        <w:ind w:right="-574" w:hanging="0"/>
        <w:jc w:val="center"/>
        <w:rPr/>
      </w:pPr>
      <w:r>
        <w:rPr>
          <w:b/>
          <w:sz w:val="32"/>
        </w:rPr>
        <w:t>(HOTEL MANAGEMENT SOLUTION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Ch</w:t>
        <w:softHyphen/>
        <w:t>¬ng tr×nh nµy ®</w:t>
        <w:softHyphen/>
        <w:t>îc sö dông ®Ó tÝnh c</w:t>
        <w:softHyphen/>
        <w:t>íc cho c¸c lo¹i tæng ®µi sau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 xml:space="preserve">Panasonic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>Samsung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>Siemens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>LG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>Karel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>Daewoo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>Telenorma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b/>
        </w:rPr>
        <w:t>Avatec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/>
      </w:pPr>
      <w:r>
        <w:rPr>
          <w:b/>
        </w:rPr>
        <w:t>Mercator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Mitel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Telred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Nitsuko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AT &amp; T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Nexc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32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Acatel</w:t>
      </w:r>
    </w:p>
    <w:p>
      <w:pPr>
        <w:pStyle w:val="Normal"/>
        <w:spacing w:lineRule="auto" w:line="360"/>
        <w:ind w:left="72" w:right="-574" w:firstLine="720"/>
        <w:rPr>
          <w:b/>
          <w:b/>
          <w:i/>
          <w:i/>
        </w:rPr>
      </w:pPr>
      <w:r>
        <w:rPr>
          <w:b/>
          <w:i/>
        </w:rPr>
        <w:t>Ch</w:t>
        <w:softHyphen/>
        <w:t>¬ng tr×nh ch¹y rÊt æn ®Þnh vµ chØ cÇn cµi ®Æt 1 lÇn trªn mçi m¸y tÝnh.</w:t>
      </w:r>
    </w:p>
    <w:p>
      <w:pPr>
        <w:pStyle w:val="Normal"/>
        <w:tabs>
          <w:tab w:val="clear" w:pos="720"/>
          <w:tab w:val="left" w:pos="7220" w:leader="none"/>
        </w:tabs>
        <w:rPr>
          <w:b/>
          <w:b/>
          <w:sz w:val="28"/>
        </w:rPr>
      </w:pPr>
      <w:r>
        <w:rPr>
          <w:b/>
          <w:sz w:val="28"/>
        </w:rPr>
        <w:t>Version 5.2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574" w:hanging="0"/>
        <w:rPr/>
      </w:pPr>
      <w:r>
        <w:rPr/>
        <w:t>A- Tr¹ng th¸i ho¹t ®éng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357" w:right="-709" w:hanging="357"/>
        <w:rPr/>
      </w:pPr>
      <w:r>
        <w:rPr>
          <w:sz w:val="26"/>
        </w:rPr>
        <w:t>Ch</w:t>
        <w:softHyphen/>
        <w:t>¬ng tr×nh ph¶i ®</w:t>
        <w:softHyphen/>
        <w:t>îc ®¶m b¶o lu«n ho¹t ®éng 24/24 ®Ó tr¸nh mÊt c</w:t>
        <w:softHyphen/>
        <w:t>íc. Tr¹ng th¸i ngÇm ®Þnh ch</w:t>
        <w:softHyphen/>
        <w:t>¬ng tr×nh sÏ thÓ hiÖn b»ng biÓu t</w:t>
        <w:softHyphen/>
        <w:t>îng h×nh Telephone ë TaskTray d</w:t>
        <w:softHyphen/>
        <w:t xml:space="preserve">íi ®¸y mµn h×nh Window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2525</wp:posOffset>
                </wp:positionH>
                <wp:positionV relativeFrom="paragraph">
                  <wp:posOffset>283845</wp:posOffset>
                </wp:positionV>
                <wp:extent cx="137985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301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81" r="-46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2.4pt;mso-wrap-distance-left:9.05pt;mso-wrap-distance-right:9.05pt;mso-wrap-distance-top:0pt;mso-wrap-distance-bottom:0pt;margin-top:22.3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301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81" r="-46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ind w:left="-284" w:right="-709" w:hanging="0"/>
        <w:rPr>
          <w:sz w:val="26"/>
        </w:rPr>
      </w:pPr>
      <w:r>
        <w:rPr>
          <w:sz w:val="26"/>
        </w:rPr>
        <w:drawing>
          <wp:inline distT="0" distB="0" distL="0" distR="0">
            <wp:extent cx="6573520" cy="542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357" w:right="-709" w:hanging="357"/>
        <w:rPr>
          <w:sz w:val="26"/>
        </w:rPr>
      </w:pPr>
      <w:r>
        <w:rPr>
          <w:sz w:val="26"/>
        </w:rPr>
        <w:t>Nh¸y vµo biÓu t</w:t>
        <w:softHyphen/>
        <w:t>îng hoÆc phÝm ph¶i chuét/chän menu ®Ó kÝch ho¹t ch</w:t>
        <w:softHyphen/>
        <w:t xml:space="preserve">¬ng tr×nh lªn toµn mµn h×nh.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357" w:right="-709" w:hanging="357"/>
        <w:rPr>
          <w:sz w:val="26"/>
        </w:rPr>
      </w:pPr>
      <w:r>
        <w:rPr>
          <w:sz w:val="26"/>
        </w:rPr>
        <w:t>Khi kÕt thóc mçi cuéc gäi ra, sÏ xuÊt hiÖn 1 b¶n tin c</w:t>
        <w:softHyphen/>
        <w:t>íc chi tiÕt trªn mµn h×nh: chñ gäi, bÞ gäi, n¬i gäi, thµnh tiÒn... qu¸ tr×nh nµy diÔn ra tøc thêi, on-line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357" w:right="-709" w:hanging="357"/>
        <w:rPr>
          <w:b/>
          <w:b/>
          <w:sz w:val="22"/>
        </w:rPr>
      </w:pPr>
      <w:r>
        <w:rPr>
          <w:sz w:val="26"/>
        </w:rPr>
        <w:t>Mét sè chøc n¨ng quan träng ®</w:t>
        <w:softHyphen/>
        <w:t xml:space="preserve">îc b¶o mËt, ®ßi hái ph¶i nhËp ®óng Username vµ Password. Tªn ®¨ng ký ngÇm ®Þnh khi míi cµi ®Æt lµ </w:t>
      </w:r>
      <w:r>
        <w:rPr>
          <w:b/>
          <w:sz w:val="26"/>
        </w:rPr>
        <w:t>Admin</w:t>
      </w:r>
      <w:r>
        <w:rPr>
          <w:sz w:val="26"/>
        </w:rPr>
        <w:t>, mËt khÈu ®Ó tr¾ng. User Admin cã toµn quyÒn ®èi víi mäi chøc n¨ng cña ch</w:t>
        <w:softHyphen/>
        <w:t>¬ng tr×nh, vµ sÏ dïng ®Ó ph©n quyÒn cho c¸c User kh¸c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357" w:right="-709" w:hanging="357"/>
        <w:rPr>
          <w:b/>
          <w:b/>
          <w:sz w:val="22"/>
        </w:rPr>
      </w:pPr>
      <w:r>
        <w:rPr>
          <w:sz w:val="26"/>
        </w:rPr>
        <w:t>Trong khi ch</w:t>
        <w:softHyphen/>
        <w:t>¬ng tr×nh Billing-2004 ®ang ho¹t ®éng, b¹n cã thÓ hoµn toµn sö dông c¸c ch</w:t>
        <w:softHyphen/>
        <w:t>¬ng tr×nh kh¸c nh</w:t>
        <w:softHyphen/>
        <w:t xml:space="preserve"> Word, Exel... .</w:t>
      </w:r>
    </w:p>
    <w:p>
      <w:pPr>
        <w:pStyle w:val="Heading8"/>
        <w:ind w:right="-573" w:hanging="0"/>
        <w:rPr/>
      </w:pPr>
      <w:r>
        <w:rPr/>
        <w:t>B- C¸c chøc n¨ng kh¸i th¸c t¹i lÔ t©n</w:t>
      </w:r>
    </w:p>
    <w:p>
      <w:pPr>
        <w:pStyle w:val="Heading9"/>
        <w:ind w:right="-573" w:hanging="0"/>
        <w:rPr>
          <w:sz w:val="24"/>
        </w:rPr>
      </w:pPr>
      <w:r>
        <w:rPr>
          <w:sz w:val="24"/>
        </w:rPr>
        <w:t>1- Xem ®iÖn tho¹i chi tiÕt</w:t>
      </w:r>
    </w:p>
    <w:p>
      <w:pPr>
        <w:pStyle w:val="Normal"/>
        <w:spacing w:before="120" w:after="0"/>
        <w:ind w:right="-573" w:hanging="0"/>
        <w:jc w:val="both"/>
        <w:rPr>
          <w:b/>
          <w:b/>
          <w:sz w:val="26"/>
        </w:rPr>
      </w:pPr>
      <w:r>
        <w:rPr>
          <w:b/>
          <w:sz w:val="26"/>
        </w:rPr>
        <w:t>+ Truy cËp vµo chøc n¨ng Xem ®iÖn tho¹i</w:t>
      </w:r>
    </w:p>
    <w:p>
      <w:pPr>
        <w:pStyle w:val="Normal"/>
        <w:numPr>
          <w:ilvl w:val="0"/>
          <w:numId w:val="5"/>
        </w:numPr>
        <w:spacing w:before="120" w:after="0"/>
        <w:ind w:left="360" w:right="-573" w:hanging="360"/>
        <w:jc w:val="both"/>
        <w:rPr/>
      </w:pPr>
      <w:r>
        <w:rPr>
          <w:sz w:val="26"/>
        </w:rPr>
        <w:t xml:space="preserve">Click chuét vµo </w:t>
      </w:r>
      <w:r>
        <w:rPr>
          <w:b/>
          <w:i/>
          <w:sz w:val="26"/>
        </w:rPr>
        <w:t>§iÖn tho¹i</w:t>
      </w:r>
      <w:r>
        <w:rPr>
          <w:sz w:val="26"/>
        </w:rPr>
        <w:t xml:space="preserve"> trªn thanh c«ng cô.</w:t>
      </w:r>
    </w:p>
    <w:p>
      <w:pPr>
        <w:pStyle w:val="Normal"/>
        <w:numPr>
          <w:ilvl w:val="0"/>
          <w:numId w:val="5"/>
        </w:numPr>
        <w:spacing w:before="120" w:after="0"/>
        <w:ind w:left="360" w:right="-573" w:hanging="360"/>
        <w:jc w:val="both"/>
        <w:rPr>
          <w:b/>
          <w:b/>
        </w:rPr>
      </w:pPr>
      <w:r>
        <w:rPr>
          <w:sz w:val="26"/>
        </w:rPr>
        <w:t xml:space="preserve">HoÆc cã thÓ sö dông Menu </w:t>
      </w:r>
      <w:r>
        <w:rPr>
          <w:b/>
          <w:i/>
          <w:sz w:val="26"/>
        </w:rPr>
        <w:t>B¸o c¸o/Xem chi tiÕt cuéc gäi</w:t>
      </w:r>
    </w:p>
    <w:p>
      <w:pPr>
        <w:pStyle w:val="Heading5"/>
        <w:spacing w:lineRule="auto" w:line="240"/>
        <w:ind w:right="-573" w:hanging="0"/>
        <w:rPr/>
      </w:pPr>
      <w:r>
        <w:rPr/>
        <w:t>2- Xem b¸o c¸o ®iÖn tho¹i</w:t>
      </w:r>
    </w:p>
    <w:p>
      <w:pPr>
        <w:pStyle w:val="TextBodyIndent"/>
        <w:spacing w:before="120" w:after="0"/>
        <w:rPr/>
      </w:pPr>
      <w:r>
        <w:rPr/>
        <w:t>ChÕ ®é xem b¸o c¸o trªn mµn h×nh cho phÐp ®Þnh d¹ng khæ giÊy, phãng to/thu nhá (Zoom) toµn bé b¸o c¸o vµ cã thÓ kÕt xuÊt ra rÊt nhiÒu lo¹i ®Þnh d¹ng kh¸c nhau ®Ó phôc vô cho viÖc qu¶n lý, c¸c kiÓu khu«n d¹ng cã thÓ kÕt xuÊt ra lµ:</w:t>
        <w:tab/>
        <w:t>+ Mµn h×nh. + M¸y in. + B¶ng tÝnh Excel (nhiÒu version). + Winwords. + Rich Text Format -RTF File + Text File. + HTML. + Crystal Report. + Vµo CSDL th«ng qua ODBC....</w:t>
      </w:r>
    </w:p>
    <w:p>
      <w:pPr>
        <w:pStyle w:val="TextBodyIndent"/>
        <w:spacing w:before="120" w:after="0"/>
        <w:rPr/>
      </w:pPr>
      <w:r>
        <w:rPr/>
        <w:t xml:space="preserve">* Truy nhËp vµo chøc n¨ng b¸o c¸o vÒ ®iÖn tho¹i: chän trªn menu </w:t>
      </w:r>
      <w:r>
        <w:rPr>
          <w:i/>
        </w:rPr>
        <w:t>B¸o c¸o/Ho¸ ®¬n ®iÖn tho¹i.</w:t>
      </w:r>
    </w:p>
    <w:p>
      <w:pPr>
        <w:pStyle w:val="TextBodyIndent"/>
        <w:spacing w:before="120" w:after="0"/>
        <w:rPr/>
      </w:pPr>
      <w:r>
        <w:rPr/>
        <w:t>* Ch</w:t>
        <w:softHyphen/>
        <w:t>¬ng tr×nh cung cÊp chøc n¨ng b¸o c¸o rÊt mÒm dÎo, ®a d¹ng vµ tiÖn lîi phôc vô h÷u hiÖu cho ng</w:t>
        <w:softHyphen/>
        <w:t>êi qu¶n lý; cho phÐp in b¸o c¸o vÒ c¸c chØ tiªu c</w:t>
        <w:softHyphen/>
        <w:t>íc phÝ víi c¸c tuú chän nh</w:t>
        <w:softHyphen/>
        <w:t xml:space="preserve"> sau: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b¸o c¸o chi tiÕt, tæng hîp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theo tÊt c¶ c¸c m¸y nh¸nh hoÆc theo tõng m¸y nh¸nh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theo kho¶ng thêi gian tuú chän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theo Account Code hoÆc theo Hä vµ Tªn ng</w:t>
        <w:softHyphen/>
        <w:t>êi gäi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theo nhãm ( Phßng ban ) theo tªn tõng bé phËn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 Cho phÐp b¹n in theo danh s¸ch kh¸ch hµng mµ b¹n ®· cµi s½n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tÊt c¶ c¸c lo¹i cuéc gäi, hoÆc chØ lùa chän mét sè lo¹i nh</w:t>
        <w:softHyphen/>
        <w:t xml:space="preserve"> chØ in quèc tÕ, quèc tÕ + liªn tØnh, di ®éng..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c¸c cuéc gäi ra mét sè m¸y nµo ®ã bªn ngoµi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c¸c cuéc gäi cã thêi gian gäi dµi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c¸c cuéc gäi cã tiÒn c</w:t>
        <w:softHyphen/>
        <w:t>íc lín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c¸c cuéc gäi ra theo mét trung kÕ nµo ®ã.</w:t>
      </w:r>
    </w:p>
    <w:p>
      <w:pPr>
        <w:pStyle w:val="Normal"/>
        <w:ind w:left="720" w:right="-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09" w:hanging="0"/>
        <w:jc w:val="both"/>
        <w:rPr/>
      </w:pPr>
      <w:r>
        <w:rPr/>
        <w:drawing>
          <wp:inline distT="0" distB="0" distL="0" distR="0">
            <wp:extent cx="6466205" cy="416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26" t="22697" r="23726" b="2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709" w:hanging="0"/>
        <w:jc w:val="both"/>
        <w:rPr/>
      </w:pPr>
      <w:r>
        <w:rPr/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b¸o c¸o theo mét lo¹i tiÒn nµo ®ã (VND hoÆc USD) hoÆc kÕt hîp c¶ 2 lo¹i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In b¸o c¸o b»ng ng«n ng÷ tiÕng ViÖt hoÆc tiÕng Anh.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ab/>
        <w:t>+ Tuú chän in th¼ng ra m¸y in hoÆc xem trªn mµ h×nh tr</w:t>
        <w:softHyphen/>
        <w:t>íc khi in.</w:t>
      </w:r>
    </w:p>
    <w:p>
      <w:pPr>
        <w:pStyle w:val="TextBodyIndent"/>
        <w:spacing w:before="120" w:after="0"/>
        <w:rPr/>
      </w:pPr>
      <w:r>
        <w:rPr/>
        <w:t>TÊt c¶ c¸c ®iÒu kiÖn tuú chän trªn cã thÓ kÕt hîp víi nhau t¹o ra rÊt nhiÒu lo¹i b¸o c¸o kh¸c nhau.</w:t>
      </w:r>
    </w:p>
    <w:p>
      <w:pPr>
        <w:pStyle w:val="Heading8"/>
        <w:spacing w:lineRule="auto" w:line="240" w:before="120" w:after="0"/>
        <w:ind w:right="-573" w:hanging="0"/>
        <w:rPr/>
      </w:pPr>
      <w:r>
        <w:rPr/>
      </w:r>
    </w:p>
    <w:p>
      <w:pPr>
        <w:pStyle w:val="Heading8"/>
        <w:spacing w:lineRule="auto" w:line="240" w:before="120" w:after="0"/>
        <w:ind w:right="-573" w:hanging="0"/>
        <w:rPr/>
      </w:pPr>
      <w:r>
        <w:rPr/>
        <w:t>c- C¸c chøc n¨ng qu¶n lý</w:t>
      </w:r>
    </w:p>
    <w:p>
      <w:pPr>
        <w:pStyle w:val="Normal"/>
        <w:spacing w:before="120" w:after="0"/>
        <w:ind w:right="-57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. Phßng vµ sè ®iÖn tho¹i (Menu Room &amp; Extension)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 xml:space="preserve">* Truy nhËp vµo chøc n¨ng nµy: Click vµo </w:t>
      </w:r>
      <w:r>
        <w:rPr>
          <w:b/>
          <w:i/>
          <w:sz w:val="26"/>
        </w:rPr>
        <w:t xml:space="preserve">Phßng </w:t>
      </w:r>
      <w:r>
        <w:rPr>
          <w:sz w:val="26"/>
        </w:rPr>
        <w:t xml:space="preserve">trªn thanh c«ng cô hoÆc chän trªn menu </w:t>
      </w:r>
      <w:r>
        <w:rPr>
          <w:b/>
          <w:i/>
          <w:sz w:val="26"/>
        </w:rPr>
        <w:t>HÖ thèng/</w:t>
      </w:r>
      <w:r>
        <w:rPr>
          <w:b/>
          <w:i/>
        </w:rPr>
        <w:t>Phßng &amp; M¸y nh¸nh</w:t>
      </w:r>
      <w:r>
        <w:rPr>
          <w:i/>
          <w:sz w:val="26"/>
        </w:rPr>
        <w:t>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>* Khai b¸o danh s¸ch c¸c phßng vµ sè m¸y nh¸nh thuéc kh¸ch s¹n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>+ CËp nhËt sè phßng, sè m¸y nh¸nh, tªn phßng, tªn nhãm,... vµ nh©n nót CËp nhËt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>+ Tr</w:t>
        <w:softHyphen/>
        <w:t>êng hîp söa l¹i, chän sè phßng cÇn söa trong danh s¸ch, c¸c th«ng tin cò sÏ hiÖn ra ®Ó cho phÐp söa l¹i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drawing>
          <wp:inline distT="0" distB="0" distL="0" distR="0">
            <wp:extent cx="5349240" cy="5412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713" t="17417" r="28970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u w:val="single"/>
        </w:rPr>
      </w:pPr>
      <w:r>
        <w:rPr>
          <w:b/>
          <w:sz w:val="26"/>
          <w:u w:val="single"/>
        </w:rPr>
        <w:t>II- B¶ng gi¸ c</w:t>
        <w:softHyphen/>
        <w:t>íc ®iÖn tho¹i</w:t>
      </w:r>
    </w:p>
    <w:p>
      <w:pPr>
        <w:pStyle w:val="Normal"/>
        <w:spacing w:before="120" w:after="0"/>
        <w:ind w:right="-573" w:firstLine="284"/>
        <w:jc w:val="both"/>
        <w:rPr>
          <w:sz w:val="26"/>
        </w:rPr>
      </w:pPr>
      <w:r>
        <w:rPr>
          <w:sz w:val="26"/>
        </w:rPr>
        <w:t xml:space="preserve">* Truy nhËp vµo chøc n¨ng nµy: Click vµo </w:t>
      </w:r>
      <w:r>
        <w:rPr>
          <w:b/>
          <w:i/>
          <w:sz w:val="26"/>
        </w:rPr>
        <w:t xml:space="preserve">B¶ng gi¸ </w:t>
      </w:r>
      <w:r>
        <w:rPr>
          <w:sz w:val="26"/>
        </w:rPr>
        <w:t xml:space="preserve">trªn thanh c«ng cô hoÆc chän trªn menu </w:t>
      </w:r>
      <w:r>
        <w:rPr>
          <w:b/>
          <w:i/>
          <w:sz w:val="26"/>
        </w:rPr>
        <w:t>HÖ thèng/</w:t>
      </w:r>
      <w:r>
        <w:rPr>
          <w:b/>
          <w:i/>
        </w:rPr>
        <w:t>C¸c b¶ng c</w:t>
        <w:softHyphen/>
        <w:t>íc</w:t>
      </w:r>
      <w:r>
        <w:rPr>
          <w:i/>
          <w:sz w:val="26"/>
        </w:rPr>
        <w:t>.</w:t>
      </w:r>
    </w:p>
    <w:p>
      <w:pPr>
        <w:pStyle w:val="Normal"/>
        <w:spacing w:before="120" w:after="0"/>
        <w:ind w:right="-710" w:firstLine="284"/>
        <w:jc w:val="both"/>
        <w:rPr>
          <w:sz w:val="26"/>
        </w:rPr>
      </w:pPr>
      <w:r>
        <w:rPr>
          <w:sz w:val="26"/>
        </w:rPr>
        <w:t>* §Ó söa ®æi b¶ng c</w:t>
        <w:softHyphen/>
        <w:t>íc ph¶i vµo mËt khÈu qu¶n trÞ, nÕu kh«ng b¹n chØ ®</w:t>
        <w:softHyphen/>
        <w:t>îc quyÒn xem d÷ liÖu.</w:t>
      </w:r>
    </w:p>
    <w:p>
      <w:pPr>
        <w:pStyle w:val="Normal"/>
        <w:spacing w:before="120" w:after="0"/>
        <w:ind w:right="-710" w:firstLine="284"/>
        <w:jc w:val="both"/>
        <w:rPr>
          <w:sz w:val="26"/>
        </w:rPr>
      </w:pPr>
      <w:r>
        <w:rPr>
          <w:sz w:val="26"/>
        </w:rPr>
        <w:t>C¸c thao t¸c víi b¶ng c</w:t>
        <w:softHyphen/>
        <w:t>íc néi ®Þa (domestic) vµ b¶ng c</w:t>
        <w:softHyphen/>
        <w:t>íc quèc tÕ (International) t</w:t>
        <w:softHyphen/>
        <w:t>¬ng tù nh</w:t>
        <w:softHyphen/>
        <w:t xml:space="preserve"> nhau, tuy nhiªn b¶ng c</w:t>
        <w:softHyphen/>
        <w:t>íc néi ®Þa tÝnh theo ®¬n vÞ phót ®Çu/block sau b»ng tiÒn VND; b¶ng c</w:t>
        <w:softHyphen/>
        <w:t>íc quèc tÕ tÝnh theo ®¬n vÞ phót ®Çu/block sau b»ng tiÒn USD theo ®óng quy ®Þnh.</w:t>
      </w:r>
    </w:p>
    <w:p>
      <w:pPr>
        <w:pStyle w:val="Normal"/>
        <w:spacing w:before="120" w:after="0"/>
        <w:ind w:right="-710" w:firstLine="284"/>
        <w:jc w:val="both"/>
        <w:rPr/>
      </w:pPr>
      <w:r>
        <w:rPr>
          <w:sz w:val="26"/>
        </w:rPr>
        <w:t>C¸c thao t¸c thùc hiÖn nh</w:t>
        <w:softHyphen/>
        <w:t xml:space="preserve"> s¾p xÕp theo m· Code, theo tªn vïng (b»ng c¸ch nh¸y vµo tªn cét) hoÆc cã thÓ t×m kiÕm m· code, tªn vïng b»ng c¸ch gâ ®iÒu kiÖn t×m vµo môc </w:t>
      </w:r>
      <w:r>
        <w:rPr>
          <w:i/>
          <w:sz w:val="26"/>
        </w:rPr>
        <w:t>T×m nhanh</w:t>
      </w:r>
      <w:r>
        <w:rPr>
          <w:sz w:val="26"/>
        </w:rPr>
        <w:t xml:space="preserve"> vµ Ên Enter.</w:t>
      </w:r>
    </w:p>
    <w:p>
      <w:pPr>
        <w:pStyle w:val="Normal"/>
        <w:spacing w:before="120" w:after="0"/>
        <w:ind w:right="-710" w:firstLine="284"/>
        <w:jc w:val="both"/>
        <w:rPr>
          <w:sz w:val="26"/>
        </w:rPr>
      </w:pPr>
      <w:r>
        <w:rPr>
          <w:sz w:val="26"/>
        </w:rPr>
        <w:t>§Ó thªm môc c</w:t>
        <w:softHyphen/>
        <w:t>íc míi, vµo b»ng quyÒn qu¶n trÞ (admin), di chuyÓn tíi cuèi b¶ng vµ gâ b¶n tin c</w:t>
        <w:softHyphen/>
        <w:t>íc míi vµo.</w:t>
      </w:r>
    </w:p>
    <w:p>
      <w:pPr>
        <w:pStyle w:val="Normal"/>
        <w:spacing w:before="120" w:after="0"/>
        <w:ind w:right="-710" w:firstLine="284"/>
        <w:jc w:val="both"/>
        <w:rPr>
          <w:b/>
          <w:b/>
          <w:i/>
          <w:i/>
          <w:color w:val="FF0000"/>
        </w:rPr>
      </w:pPr>
      <w:r>
        <w:rPr>
          <w:rFonts w:eastAsia="Wingdings" w:cs="Wingdings" w:ascii="Wingdings" w:hAnsi="Wingdings"/>
          <w:b/>
          <w:i/>
          <w:color w:val="0000FF"/>
          <w:sz w:val="30"/>
        </w:rPr>
        <w:t></w:t>
      </w:r>
      <w:r>
        <w:rPr>
          <w:rFonts w:eastAsia=".VnTime"/>
          <w:b/>
          <w:i/>
          <w:color w:val="FF0000"/>
          <w:sz w:val="30"/>
        </w:rPr>
        <w:t xml:space="preserve"> </w:t>
      </w:r>
      <w:r>
        <w:rPr>
          <w:i/>
          <w:color w:val="FF0000"/>
          <w:sz w:val="26"/>
        </w:rPr>
        <w:t>L</w:t>
        <w:softHyphen/>
        <w:t>u ý: Khi cã thay ®æi vÒ m· vïng hoÆc b¶ng c</w:t>
        <w:softHyphen/>
        <w:t>íc cña B</w:t>
        <w:softHyphen/>
        <w:t>u ®iÖn, cÇn bæ sung söa ®æi kÞp thêi. Trong tr</w:t>
        <w:softHyphen/>
        <w:t>êng hîp cã m· vïng míi ch</w:t>
        <w:softHyphen/>
        <w:t>a khai b¸o trong b¶ng c</w:t>
        <w:softHyphen/>
        <w:t>íc, c¸c cuéc gäi nµy sÏ kh«ng tÝnh ®</w:t>
        <w:softHyphen/>
        <w:t>îc tiÒn nh</w:t>
        <w:softHyphen/>
        <w:t>ng sÏ ®</w:t>
        <w:softHyphen/>
        <w:t>îc l</w:t>
        <w:softHyphen/>
        <w:t>u l¹i trong m¸y, sau khi bæ sung thªm trong b¶ng c</w:t>
        <w:softHyphen/>
        <w:t>íc cã thÓ tÝnh l¹i. ( Muèn cuéc ®iÖn tho¹i chÝnh x¸c, vµ cuéc gäi thµnh c«ng míi tÝnh tiÒn th× b¹n cÇn ®ang ký xung ®¶o cùc ®</w:t>
        <w:softHyphen/>
        <w:t>êng thuª bao cña b¹n víi b</w:t>
        <w:softHyphen/>
        <w:t>u ®iÖn )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rPr>
          <w:sz w:val="26"/>
        </w:rPr>
      </w:pPr>
      <w:r>
        <w:rPr>
          <w:sz w:val="26"/>
        </w:rPr>
        <w:t>B¹n cã thÓ cËp nhËt hµng lo¹t nh÷ng vïng c</w:t>
        <w:softHyphen/>
        <w:t xml:space="preserve">íc cã cïng vïng gi¸ b»ng chøc n¨ng </w:t>
      </w:r>
      <w:r>
        <w:rPr>
          <w:i/>
          <w:sz w:val="26"/>
        </w:rPr>
        <w:t>CËp nhËt gi¸ c</w:t>
        <w:softHyphen/>
        <w:t>íc míi theo Group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rPr>
          <w:sz w:val="26"/>
        </w:rPr>
      </w:pPr>
      <w:r>
        <w:rPr>
          <w:sz w:val="26"/>
        </w:rPr>
        <w:t>Cã thÓ in b¶ng c</w:t>
        <w:softHyphen/>
        <w:t>íc ra giÊy b»ng nót Print.</w:t>
      </w:r>
    </w:p>
    <w:p>
      <w:pPr>
        <w:pStyle w:val="TextBody"/>
        <w:spacing w:lineRule="auto" w:line="240" w:before="12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650</wp:posOffset>
            </wp:positionH>
            <wp:positionV relativeFrom="paragraph">
              <wp:posOffset>22225</wp:posOffset>
            </wp:positionV>
            <wp:extent cx="6115050" cy="3552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54" t="951" r="419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20" w:after="0"/>
        <w:rPr>
          <w:b/>
          <w:b/>
          <w:sz w:val="26"/>
          <w:u w:val="single"/>
          <w:lang w:val="nb-NO"/>
        </w:rPr>
      </w:pPr>
      <w:r>
        <w:rPr>
          <w:b/>
          <w:sz w:val="26"/>
          <w:u w:val="single"/>
          <w:lang w:val="nb-NO"/>
        </w:rPr>
        <w:t>Khai b¸o gi¶m gi¸ c</w:t>
        <w:softHyphen/>
        <w:t>íc</w:t>
      </w:r>
    </w:p>
    <w:p>
      <w:pPr>
        <w:pStyle w:val="BodyText2"/>
        <w:spacing w:lineRule="auto" w:line="240" w:before="120" w:after="0"/>
        <w:ind w:right="-710" w:firstLine="284"/>
        <w:rPr/>
      </w:pPr>
      <w:r>
        <w:rPr/>
        <w:t>Cho phÐp ®Þnh nghÜa c¸c ®iÒu kiÖn gi¶m gi¸ c</w:t>
        <w:softHyphen/>
        <w:t>íc; vÝ dô nh÷ng cuéc gäi trong nh÷ng ngµy lÔ, vµo ban ®ªm... cã thÓ ®</w:t>
        <w:softHyphen/>
        <w:t>îc gi¶m gi¸ theo mét tû lÖ nµo ®ã.</w:t>
      </w:r>
    </w:p>
    <w:p>
      <w:pPr>
        <w:pStyle w:val="Normal"/>
        <w:spacing w:before="120" w:after="0"/>
        <w:ind w:left="284" w:right="-573" w:hanging="0"/>
        <w:jc w:val="both"/>
        <w:rPr>
          <w:sz w:val="26"/>
        </w:rPr>
      </w:pPr>
      <w:r>
        <w:rPr>
          <w:sz w:val="26"/>
        </w:rPr>
        <w:t>+ §Þnh nghÜa c¸c ngµy lÔ (c¶ chñ nhËt) ®Ó gi¶m gi¸ trong n¨m.</w:t>
      </w:r>
    </w:p>
    <w:p>
      <w:pPr>
        <w:pStyle w:val="BodyText2"/>
        <w:spacing w:lineRule="auto" w:line="240" w:before="120" w:after="0"/>
        <w:ind w:left="284" w:right="-573" w:hanging="0"/>
        <w:rPr/>
      </w:pPr>
      <w:r>
        <w:rPr/>
        <w:t>+ §Þnh nghÜa kho¶ng thêi gian gi¶m gi¸ vÒ ban ®ªm (theo quy ®Þnh), ngÇm ®Þnh lµ 23h00 h«m tr</w:t>
        <w:softHyphen/>
        <w:t>íc tíi 7h00 h«m sau.</w:t>
      </w:r>
    </w:p>
    <w:p>
      <w:pPr>
        <w:pStyle w:val="Normal"/>
        <w:spacing w:before="120" w:after="0"/>
        <w:ind w:right="-573" w:firstLine="284"/>
        <w:jc w:val="both"/>
        <w:rPr>
          <w:sz w:val="26"/>
        </w:rPr>
      </w:pPr>
      <w:r>
        <w:rPr>
          <w:sz w:val="26"/>
        </w:rPr>
        <w:t>Víi nh÷ng ®iÒu kiÖn vÒ thêi gian nh</w:t>
        <w:softHyphen/>
        <w:t xml:space="preserve"> trªn, c¸c cuéc gäi sÏ ®</w:t>
        <w:softHyphen/>
        <w:t>îc gi¶m gi¸ theo tû lÖ ®</w:t>
        <w:softHyphen/>
        <w:t>îc ®Þnh nghÜa nh</w:t>
        <w:softHyphen/>
        <w:t xml:space="preserve"> sau:</w:t>
      </w:r>
    </w:p>
    <w:p>
      <w:pPr>
        <w:pStyle w:val="Normal"/>
        <w:spacing w:before="120" w:after="0"/>
        <w:ind w:left="284" w:right="-573" w:hanging="0"/>
        <w:jc w:val="both"/>
        <w:rPr>
          <w:sz w:val="26"/>
        </w:rPr>
      </w:pPr>
      <w:r>
        <w:rPr>
          <w:sz w:val="26"/>
        </w:rPr>
        <w:t>+ C¸c cuéc gäi liªn tØnh, di ®éng ®</w:t>
        <w:softHyphen/>
        <w:t>îc gi¶m gi¸ theo tû lÖ “Discount for Domestic”.</w:t>
      </w:r>
    </w:p>
    <w:p>
      <w:pPr>
        <w:pStyle w:val="Normal"/>
        <w:spacing w:before="120" w:after="0"/>
        <w:ind w:left="284" w:right="-573" w:hanging="0"/>
        <w:jc w:val="both"/>
        <w:rPr>
          <w:sz w:val="26"/>
        </w:rPr>
      </w:pPr>
      <w:r>
        <w:rPr>
          <w:sz w:val="26"/>
        </w:rPr>
        <w:t>+ C¸c cuéc gäi quèc tÕ ®</w:t>
        <w:softHyphen/>
        <w:t>îc gi¶m gi¸ theo tû lÖ “Discount for International call”.</w:t>
      </w:r>
    </w:p>
    <w:p>
      <w:pPr>
        <w:pStyle w:val="Normal"/>
        <w:spacing w:before="120" w:after="0"/>
        <w:ind w:left="284" w:right="-573" w:hanging="0"/>
        <w:jc w:val="both"/>
        <w:rPr>
          <w:sz w:val="26"/>
        </w:rPr>
      </w:pPr>
      <w:r>
        <w:rPr>
          <w:sz w:val="26"/>
        </w:rPr>
        <w:t>NÕu tû lÖ=0 cã nghÜa kh«ng thùc hiÖn gi¶m gi¸.</w:t>
      </w:r>
    </w:p>
    <w:p>
      <w:pPr>
        <w:pStyle w:val="TextBody"/>
        <w:spacing w:lineRule="auto" w:line="240" w:before="120" w:after="0"/>
        <w:rPr>
          <w:b/>
          <w:b/>
          <w:u w:val="single"/>
        </w:rPr>
      </w:pPr>
      <w:r>
        <w:rPr>
          <w:b/>
          <w:sz w:val="26"/>
          <w:u w:val="single"/>
        </w:rPr>
        <w:t>IV- MiÔn c</w:t>
        <w:softHyphen/>
        <w:t>íc néi h¹t</w:t>
      </w:r>
    </w:p>
    <w:p>
      <w:pPr>
        <w:pStyle w:val="Normal"/>
        <w:spacing w:before="120" w:after="0"/>
        <w:ind w:right="-710" w:firstLine="284"/>
        <w:jc w:val="both"/>
        <w:rPr/>
      </w:pPr>
      <w:r>
        <w:rPr>
          <w:sz w:val="26"/>
        </w:rPr>
        <w:t>Mét sè tr</w:t>
        <w:softHyphen/>
        <w:t>êng hîp kh¸ch s¹n cã chÝnh s¸ch vÉn tÝnh c¶ c</w:t>
        <w:softHyphen/>
        <w:t>íc ®iÖn tho¹i néi h¹t b×nh th</w:t>
        <w:softHyphen/>
        <w:t>êng; nh</w:t>
        <w:softHyphen/>
        <w:t>ng ¸p dông miÔn gi¶m cho mét sè kh¸ch quen. Trong tr</w:t>
        <w:softHyphen/>
        <w:t>êng hîp nµy cã thÓ chän môc miÔn c</w:t>
        <w:softHyphen/>
        <w:t xml:space="preserve">íc néi h¹t (menu </w:t>
      </w:r>
      <w:r>
        <w:rPr>
          <w:i/>
          <w:sz w:val="26"/>
        </w:rPr>
        <w:t>HÖ thèn/MiÔn gi¶m ®iÖn tho¹i néi h¹t</w:t>
      </w:r>
      <w:r>
        <w:rPr>
          <w:sz w:val="26"/>
        </w:rPr>
        <w:t>).</w:t>
      </w:r>
    </w:p>
    <w:p>
      <w:pPr>
        <w:pStyle w:val="TextBodyIndent"/>
        <w:spacing w:before="120" w:after="0"/>
        <w:rPr/>
      </w:pPr>
      <w:r>
        <w:rPr/>
        <w:t>Thao t¸c miÔn c</w:t>
        <w:softHyphen/>
        <w:t>íc néi h¹t cÇn thùc hiÖn víi tõng phßng (chän trong danh s¸ch), chän thêi gian miÔn gi¶m ....</w:t>
      </w:r>
    </w:p>
    <w:p>
      <w:pPr>
        <w:pStyle w:val="TextBody"/>
        <w:spacing w:before="120" w:after="0"/>
        <w:ind w:right="-573" w:hanging="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</w:rPr>
        <w:t>D- ThiÕt lËp  c¸c th«ng sè hÖ thèng</w:t>
      </w:r>
    </w:p>
    <w:p>
      <w:pPr>
        <w:pStyle w:val="Normal"/>
        <w:spacing w:before="120" w:after="0"/>
        <w:ind w:right="-710" w:firstLine="284"/>
        <w:jc w:val="both"/>
        <w:rPr/>
      </w:pPr>
      <w:r>
        <w:rPr>
          <w:sz w:val="26"/>
        </w:rPr>
        <w:t>C¸c th«ng sè ngÇm ®Þnh cña ch</w:t>
        <w:softHyphen/>
        <w:t>¬ng tr×nh ®</w:t>
        <w:softHyphen/>
        <w:t xml:space="preserve">îc ®Æt trong menu </w:t>
      </w:r>
      <w:r>
        <w:rPr>
          <w:i/>
          <w:sz w:val="26"/>
        </w:rPr>
        <w:t>HÖ thèng/Tham sè hÖ thèng</w:t>
      </w:r>
      <w:r>
        <w:rPr>
          <w:sz w:val="26"/>
        </w:rPr>
        <w:t>, c¸c th«ng sè nµy cÇn rÊt cÈn thËn khi khai b¸o. KÕt thóc mçi thay ®æi trong c¸c môc cÇn chän Update ®Ó ghi l¹i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Tªn c¬ quan, kh¸ch s¹n: HiÓn thÞ tªn c¬ quan/kh¸ch s¹n vµ kh«ng thÓ thay ®æi ®</w:t>
        <w:softHyphen/>
        <w:t>îc; Tªn c¬ quan/kh¸ch s¹n nµy ®· ®</w:t>
        <w:softHyphen/>
        <w:t>îc khai b¸o ë lÇn ®Çu tiªn ch¹y ch</w:t>
        <w:softHyphen/>
        <w:t>¬ng tr×nh vµ ®</w:t>
        <w:softHyphen/>
        <w:t>îc dïng ®Ó cÊp b¶n quyÒn sö dông; v× vËy nÕu thùc sù cã nhu cÇu cÇn thay ®æi tªn c¬ quan/kh¸ch s¹n cÇn liªn hÖ víi ng</w:t>
        <w:softHyphen/>
        <w:t>êi cung cÊp ch</w:t>
        <w:softHyphen/>
        <w:t>¬ng tr×nh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Bank: NhËp tªn tµi kho¶n/ng©n hµng thanh to¸n (NÕu cã)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Services Added: NhËp tû lÖ phÇn tr¨m dÞch vô céng thªm vµo gi¸ thµnh cña mçi cuéc gäi. Nh</w:t>
        <w:softHyphen/>
        <w:t xml:space="preserve"> vËy, gi¸ tiÒn cña mét cuéc gäi b»ng gi¸ tiÒn tÝnh theo b¶ng gi¸ c</w:t>
        <w:softHyphen/>
        <w:t xml:space="preserve">íc céng thªm phÇn tr¨m dÞch vô; tû lÖ service céng thªm cña c¸c cuéc gäi néi ®Þa (domestic) vµ quèc tÕ (international) cã thÓ kh¸c nhau. 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Telephone Service rate: PhÝ dÞch vô ®iÖn tho¹i (%). C</w:t>
        <w:softHyphen/>
        <w:t>íc cña mçi cuéc ®iÖn tho¹i cña kh¸ch sÏ ®</w:t>
        <w:softHyphen/>
        <w:t>îc céng thªm sè phÇn tr¨m nµy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Rates: nhËp tû gi¸ quy ®æi ngo¹i tÖ VND/USD 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Môc “Store zero-charged call”: cho phÐp chän/kh«ng chän l</w:t>
        <w:softHyphen/>
        <w:t>u tr÷ trong m¸y tÝnh nh÷ng cuéc gäi cã tiÒn c</w:t>
        <w:softHyphen/>
        <w:t>íc =0, tøc lµ nh÷ng cuéc gäi ch</w:t>
        <w:softHyphen/>
        <w:t>a thµnh c«ng hoÆc cã tiÒn c</w:t>
        <w:softHyphen/>
        <w:t>íc nhá.</w:t>
      </w:r>
    </w:p>
    <w:p>
      <w:pPr>
        <w:pStyle w:val="Normal"/>
        <w:spacing w:before="120" w:after="0"/>
        <w:ind w:right="-574" w:firstLine="709"/>
        <w:jc w:val="both"/>
        <w:rPr>
          <w:i/>
          <w:i/>
        </w:rPr>
      </w:pPr>
      <w:r>
        <w:rPr>
          <w:sz w:val="26"/>
        </w:rPr>
        <w:t>+ Display Zero-charged calls:  Cho phÐp chän/kh«ng chän hiÓn thÞ lªn mµn h×nh nh÷ng cuéc gäi cã tiÒn c</w:t>
        <w:softHyphen/>
        <w:t>íc =0.</w:t>
      </w:r>
    </w:p>
    <w:p>
      <w:pPr>
        <w:pStyle w:val="Normal"/>
        <w:numPr>
          <w:ilvl w:val="0"/>
          <w:numId w:val="7"/>
        </w:numPr>
        <w:spacing w:before="120" w:after="0"/>
        <w:ind w:left="1077" w:right="-573" w:hanging="35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ôc Special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Delay Second: Cho phÐp ®iÒu chØnh kho¶ng thêi gian trÔ tr</w:t>
        <w:softHyphen/>
        <w:t>íc khi tÝnh c</w:t>
        <w:softHyphen/>
        <w:t>íc . (Mét sè tæng ®µi kh«ng cã tÝn hiÖu ®¶o cùc, khi nhÊc m¸y gäi ra ngoµi, tæng ®µi PABX kh«ng ph©n biÖt ®</w:t>
        <w:softHyphen/>
        <w:t>îc cuéc gäi cã thµnh c«ng hay kh«ng vµ vÉn cÊp tÝn hiÖu ghi c</w:t>
        <w:softHyphen/>
        <w:t>íc sau mét thêi gian trÔ nµo ®ã (vÝ dô 10s); v× vËy cÇn thiÕt ®Æt thêi gian trÔ trong ch</w:t>
        <w:softHyphen/>
        <w:t>¬ng tr×nh ®Ó bá qua c¸c cuéc gäi nhá h¬n thêi gian cho phÐp)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Skip locall call: Cho phÐp lùa chän bá qua kh«ng tÝnh c</w:t>
        <w:softHyphen/>
        <w:t>íc néi h¹t.</w:t>
      </w:r>
    </w:p>
    <w:p>
      <w:pPr>
        <w:pStyle w:val="Normal"/>
        <w:spacing w:before="120" w:after="0"/>
        <w:ind w:right="-573" w:hanging="0"/>
        <w:jc w:val="both"/>
        <w:rPr>
          <w:sz w:val="26"/>
        </w:rPr>
      </w:pPr>
      <w:r>
        <w:rPr>
          <w:sz w:val="26"/>
        </w:rPr>
        <w:tab/>
        <w:t>+ C¸c thiÕt lËp cæng COM (Com Port vµ Setting) kÕt nèi víi cæng c</w:t>
        <w:softHyphen/>
        <w:t xml:space="preserve">íc (SMDR) cña tæng ®µi PABX. </w:t>
      </w:r>
    </w:p>
    <w:p>
      <w:pPr>
        <w:pStyle w:val="Normal"/>
        <w:spacing w:before="120" w:after="0"/>
        <w:ind w:right="-573" w:hanging="0"/>
        <w:jc w:val="both"/>
        <w:rPr/>
      </w:pPr>
      <w:r>
        <w:rPr>
          <w:rFonts w:eastAsia="Wingdings" w:cs="Wingdings" w:ascii="Wingdings" w:hAnsi="Wingdings"/>
          <w:b/>
          <w:sz w:val="30"/>
        </w:rPr>
        <w:t></w:t>
      </w:r>
      <w:r>
        <w:rPr>
          <w:rFonts w:eastAsia=".VnTime"/>
          <w:b/>
          <w:sz w:val="30"/>
        </w:rPr>
        <w:t xml:space="preserve"> </w:t>
      </w:r>
      <w:r>
        <w:rPr>
          <w:b/>
          <w:i/>
          <w:sz w:val="26"/>
          <w:u w:val="single"/>
        </w:rPr>
        <w:t>L</w:t>
        <w:softHyphen/>
        <w:t>u ý</w:t>
      </w:r>
      <w:r>
        <w:rPr>
          <w:sz w:val="26"/>
          <w:u w:val="single"/>
        </w:rPr>
        <w:t>:</w:t>
      </w:r>
      <w:r>
        <w:rPr>
          <w:sz w:val="26"/>
        </w:rPr>
        <w:t xml:space="preserve"> kh«ng tù thay ®æi môc nµy v× c¸c th«ng sè nµy ®· ph¶i ®</w:t>
        <w:softHyphen/>
        <w:t>îc thiÕt lËp ®óng khi cµi ®Æt ban ®Çu, nÕu thay ®æi sÏ lµm m¸y tÝnh kh«ng nhËn ®</w:t>
        <w:softHyphen/>
        <w:t>îc tÝn hiÖu c</w:t>
        <w:softHyphen/>
        <w:t>íc tõ tæng ®µi.</w:t>
      </w:r>
    </w:p>
    <w:p>
      <w:pPr>
        <w:pStyle w:val="BodyText2"/>
        <w:spacing w:lineRule="auto" w:line="240" w:before="120" w:after="0"/>
        <w:ind w:right="-573" w:hanging="0"/>
        <w:rPr/>
      </w:pPr>
      <w:r>
        <w:rPr/>
        <w:tab/>
        <w:t>+ Re-Open Comport: Cho phÐp më c</w:t>
        <w:softHyphen/>
        <w:t>ìng Ðp cæng COM theo cÊu h×nh míi võa chän mµ kh«ng ph¶i khëi ®éng l¹i ch</w:t>
        <w:softHyphen/>
        <w:t>¬ng tr×nh.</w:t>
      </w:r>
    </w:p>
    <w:p>
      <w:pPr>
        <w:pStyle w:val="Normal"/>
        <w:numPr>
          <w:ilvl w:val="0"/>
          <w:numId w:val="7"/>
        </w:numPr>
        <w:spacing w:before="120" w:after="0"/>
        <w:ind w:left="1080" w:right="-573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Môc CDR: </w:t>
      </w:r>
    </w:p>
    <w:p>
      <w:pPr>
        <w:pStyle w:val="Normal"/>
        <w:spacing w:before="120" w:after="0"/>
        <w:ind w:right="-573" w:firstLine="284"/>
        <w:jc w:val="both"/>
        <w:rPr>
          <w:sz w:val="26"/>
        </w:rPr>
      </w:pPr>
      <w:r>
        <w:rPr>
          <w:sz w:val="26"/>
        </w:rPr>
        <w:t>Cho phÐp khai b¸o c¸c tham sè cµi ®Æt cña mÉu tin c</w:t>
        <w:softHyphen/>
        <w:t>íc cña c¸c lo¹i tæng ®µi kh¸c nhau. Chän tæng ®µi cÇn lµm viÖc trong danh s¸ch.</w:t>
      </w:r>
    </w:p>
    <w:p>
      <w:pPr>
        <w:pStyle w:val="Normal"/>
        <w:spacing w:before="120" w:after="0"/>
        <w:ind w:left="720" w:right="-573" w:hanging="0"/>
        <w:jc w:val="both"/>
        <w:rPr>
          <w:sz w:val="26"/>
        </w:rPr>
      </w:pPr>
      <w:r>
        <w:rPr>
          <w:sz w:val="26"/>
        </w:rPr>
        <w:t>+ KiÓu ngµy gäi, ®é dµi, vÞ trÝ b¾t ®Çu.vµ chän Update, trªn mµn h×nh sÏ hiÖn tªn tæng ®µi ®· ®</w:t>
        <w:softHyphen/>
        <w:t>îc chän, c¸c môc phÝa d</w:t>
        <w:softHyphen/>
        <w:t>íi lµ néi dung cña b¶n tin c</w:t>
        <w:softHyphen/>
        <w:t>íc lÊy ra tõ tæng ®µi.</w:t>
      </w:r>
    </w:p>
    <w:p>
      <w:pPr>
        <w:pStyle w:val="Normal"/>
        <w:spacing w:before="120" w:after="0"/>
        <w:ind w:left="720" w:right="-573" w:hanging="0"/>
        <w:jc w:val="both"/>
        <w:rPr>
          <w:sz w:val="26"/>
        </w:rPr>
      </w:pPr>
      <w:r>
        <w:rPr>
          <w:sz w:val="26"/>
        </w:rPr>
        <w:t>+ Khi muèn thay ®æi th«ng th«ng tin vÒ b¶n tin c</w:t>
        <w:softHyphen/>
        <w:t>íc (CDR format), chän Modify.</w:t>
      </w:r>
    </w:p>
    <w:p>
      <w:pPr>
        <w:pStyle w:val="Normal"/>
        <w:spacing w:before="120" w:after="0"/>
        <w:ind w:right="-573" w:hanging="0"/>
        <w:jc w:val="both"/>
        <w:rPr/>
      </w:pPr>
      <w:r>
        <w:rPr>
          <w:rFonts w:eastAsia="Wingdings" w:cs="Wingdings" w:ascii="Wingdings" w:hAnsi="Wingdings"/>
          <w:b/>
          <w:sz w:val="30"/>
        </w:rPr>
        <w:t></w:t>
      </w:r>
      <w:r>
        <w:rPr>
          <w:rFonts w:eastAsia=".VnTime"/>
          <w:b/>
          <w:sz w:val="30"/>
        </w:rPr>
        <w:t xml:space="preserve"> </w:t>
      </w:r>
      <w:r>
        <w:rPr>
          <w:b/>
          <w:i/>
          <w:sz w:val="26"/>
          <w:u w:val="single"/>
        </w:rPr>
        <w:t>L</w:t>
        <w:softHyphen/>
        <w:t>u ý</w:t>
      </w:r>
      <w:r>
        <w:rPr>
          <w:i/>
          <w:sz w:val="26"/>
        </w:rPr>
        <w:t xml:space="preserve">: </w:t>
      </w:r>
      <w:r>
        <w:rPr>
          <w:sz w:val="26"/>
        </w:rPr>
        <w:t>PhÇn CDR nµy ph¶i ®</w:t>
        <w:softHyphen/>
        <w:t>îc thiÕt lËp ®óng khi cµi ®Æt ch</w:t>
        <w:softHyphen/>
        <w:t>¬ng tr×nh, cÇn ng</w:t>
        <w:softHyphen/>
        <w:t>êi cã hiÓu biÕt míi cã thÓ thay ®æi, nÕu kh«ng ch</w:t>
        <w:softHyphen/>
        <w:t>¬ng tr×nh sÏ nhËn sai tÝn hiÖu c</w:t>
        <w:softHyphen/>
        <w:t>íc.</w:t>
      </w:r>
    </w:p>
    <w:p>
      <w:pPr>
        <w:pStyle w:val="Normal"/>
        <w:ind w:right="-573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right="-709" w:hanging="0"/>
        <w:rPr/>
      </w:pPr>
      <w:r>
        <w:rPr/>
        <w:t>E- Sao l</w:t>
        <w:softHyphen/>
        <w:t>u /kh«i phôc d÷ liÖu d÷ liÖu</w:t>
      </w:r>
    </w:p>
    <w:p>
      <w:pPr>
        <w:pStyle w:val="Normal"/>
        <w:numPr>
          <w:ilvl w:val="0"/>
          <w:numId w:val="2"/>
        </w:numPr>
        <w:spacing w:before="120" w:after="0"/>
        <w:ind w:left="357" w:right="-709" w:hanging="357"/>
        <w:jc w:val="both"/>
        <w:rPr>
          <w:i/>
          <w:i/>
          <w:sz w:val="26"/>
        </w:rPr>
      </w:pPr>
      <w:r>
        <w:rPr>
          <w:i/>
          <w:sz w:val="26"/>
        </w:rPr>
        <w:t>Backup Database:</w:t>
      </w:r>
    </w:p>
    <w:p>
      <w:pPr>
        <w:pStyle w:val="Normal"/>
        <w:numPr>
          <w:ilvl w:val="0"/>
          <w:numId w:val="6"/>
        </w:numPr>
        <w:ind w:left="357" w:right="-709" w:hanging="357"/>
        <w:jc w:val="both"/>
        <w:rPr>
          <w:sz w:val="26"/>
        </w:rPr>
      </w:pPr>
      <w:r>
        <w:rPr>
          <w:sz w:val="26"/>
        </w:rPr>
        <w:t>Chøc n¨ng nµy cho phÐp sao l</w:t>
        <w:softHyphen/>
        <w:t>u 1 phÇn sè liÖu trong CSDL ra 1 file ngoµi. B¹n ph¶i chØ ra tªn file ®Ých, chän sè liÖu trong kho¶ng thêi gian tõ Ngµygiê - &gt; ngµy giê ..</w:t>
      </w:r>
    </w:p>
    <w:p>
      <w:pPr>
        <w:pStyle w:val="Normal"/>
        <w:numPr>
          <w:ilvl w:val="0"/>
          <w:numId w:val="6"/>
        </w:numPr>
        <w:ind w:left="357" w:right="-709" w:hanging="357"/>
        <w:jc w:val="both"/>
        <w:rPr>
          <w:sz w:val="26"/>
        </w:rPr>
      </w:pPr>
      <w:r>
        <w:rPr>
          <w:sz w:val="26"/>
        </w:rPr>
        <w:t>NÕu chän chøc n¨ng Delete Selected Data..., sau khi sao l</w:t>
        <w:softHyphen/>
        <w:t>u xong, ch</w:t>
        <w:softHyphen/>
        <w:t>¬ng tr×nh sÏ tù xo¸ nh÷ng d÷ liÖu trªn ë trong CSDL ®Ó ®¶m b¶o CSDL kh«ng qu¸ lín.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0" w:hanging="360"/>
        <w:jc w:val="both"/>
        <w:rPr>
          <w:i/>
          <w:i/>
          <w:sz w:val="26"/>
        </w:rPr>
      </w:pPr>
      <w:r>
        <w:rPr>
          <w:i/>
          <w:sz w:val="26"/>
        </w:rPr>
        <w:t>Restore Database:</w:t>
      </w:r>
    </w:p>
    <w:p>
      <w:pPr>
        <w:pStyle w:val="TextBodyIndent"/>
        <w:rPr/>
      </w:pPr>
      <w:r>
        <w:rPr/>
        <w:t>Kh«i phôc nh÷ng d÷ liÖu ®· backup tõ 1 file .MDB vµo CSDL cña hÖ thèng.</w:t>
      </w:r>
    </w:p>
    <w:p>
      <w:pPr>
        <w:pStyle w:val="Normal"/>
        <w:ind w:right="-709" w:firstLine="284"/>
        <w:jc w:val="both"/>
        <w:rPr>
          <w:b/>
          <w:b/>
          <w:i/>
          <w:i/>
          <w:color w:val="FF0000"/>
        </w:rPr>
      </w:pPr>
      <w:r>
        <w:rPr>
          <w:rFonts w:eastAsia="Wingdings" w:cs="Wingdings" w:ascii="Wingdings" w:hAnsi="Wingdings"/>
          <w:b/>
          <w:color w:val="0000FF"/>
          <w:sz w:val="30"/>
        </w:rPr>
        <w:t></w:t>
      </w:r>
      <w:r>
        <w:rPr>
          <w:rFonts w:eastAsia=".VnTime"/>
          <w:b/>
          <w:color w:val="FF0000"/>
          <w:sz w:val="30"/>
        </w:rPr>
        <w:t xml:space="preserve"> </w:t>
      </w:r>
      <w:r>
        <w:rPr>
          <w:b/>
          <w:i/>
          <w:color w:val="FF0000"/>
          <w:sz w:val="26"/>
        </w:rPr>
        <w:t xml:space="preserve">Chó ý: </w:t>
      </w:r>
      <w:r>
        <w:rPr>
          <w:color w:val="FF0000"/>
          <w:sz w:val="26"/>
        </w:rPr>
        <w:t>®Æc biÖt chó ý khi sö dông môc nµy. ChØ Restore nh÷ng d÷ liÖu ®· ch¾c ch¾n xo¸ trong m¸y, nÕu kh«ng sÏ g©y ra trïng d÷ liÖu.</w:t>
      </w:r>
    </w:p>
    <w:p>
      <w:pPr>
        <w:pStyle w:val="Heading7"/>
        <w:ind w:right="-709" w:hanging="0"/>
        <w:rPr/>
      </w:pPr>
      <w:r>
        <w:rPr/>
        <w:t>F- Billing Offline</w:t>
      </w:r>
    </w:p>
    <w:p>
      <w:pPr>
        <w:pStyle w:val="Normal"/>
        <w:spacing w:before="120" w:after="0"/>
        <w:ind w:right="-709" w:hanging="0"/>
        <w:jc w:val="both"/>
        <w:rPr>
          <w:sz w:val="26"/>
        </w:rPr>
      </w:pPr>
      <w:r>
        <w:rPr>
          <w:sz w:val="26"/>
        </w:rPr>
        <w:t>Chøc n¨ng cho phÐp tÝnh c</w:t>
        <w:softHyphen/>
        <w:t>íc tõ 1 file d÷ liÖu bªn ngoµi.</w:t>
      </w:r>
    </w:p>
    <w:p>
      <w:pPr>
        <w:pStyle w:val="Normal"/>
        <w:spacing w:before="120" w:after="0"/>
        <w:ind w:right="-709" w:hanging="0"/>
        <w:jc w:val="both"/>
        <w:rPr>
          <w:b/>
          <w:b/>
          <w:sz w:val="26"/>
        </w:rPr>
      </w:pPr>
      <w:r>
        <w:rPr>
          <w:b/>
          <w:sz w:val="26"/>
        </w:rPr>
        <w:t>IX- Qu¶n trÞ ng</w:t>
        <w:softHyphen/>
        <w:t>êi sö dông (User Admin),</w:t>
      </w:r>
    </w:p>
    <w:p>
      <w:pPr>
        <w:pStyle w:val="BodyText2"/>
        <w:spacing w:lineRule="auto" w:line="240"/>
        <w:ind w:right="-709" w:firstLine="284"/>
        <w:rPr/>
      </w:pPr>
      <w:r>
        <w:rPr/>
        <w:t>Ch</w:t>
        <w:softHyphen/>
        <w:t>¬ng tr×nh cã yªu cÇu møc ®é b¶o mËt kh¸c nhau; c¸c chøc n¨ng thao t¸c th«ng th</w:t>
        <w:softHyphen/>
        <w:t>êng nh</w:t>
        <w:softHyphen/>
        <w:t xml:space="preserve"> in Ên b¸o c¸o, xem th«ng tin... do bé phËn lÔ t©n, trùc ®iÖn tho¹i ®¶m nhiÖm vµ cã thÓ thùc hiÖn tù do kh«ng ¶nh h</w:t>
        <w:softHyphen/>
        <w:t>ëng tíi ho¹t ®éng cña hÖ thèng. Tuy nhiªn, c¸c chøc n¨ng quan träng nh</w:t>
        <w:softHyphen/>
        <w:t xml:space="preserve"> thiÕt lËp c¸c tham sè, sao l</w:t>
        <w:softHyphen/>
        <w:t>u, kh«i phôc d÷ liÖu, söa b¶ng c</w:t>
        <w:softHyphen/>
        <w:t>íc hoÆc kÕt thóc ch</w:t>
        <w:softHyphen/>
        <w:t>¬ng tr×nh... ®ßi hái ph¶i do ng</w:t>
        <w:softHyphen/>
        <w:t>êi ®</w:t>
        <w:softHyphen/>
        <w:t>îc uû quyÒn thùc hiÖn vµ cã mËt khÈu ®Ó b¶o mËt.</w:t>
      </w:r>
    </w:p>
    <w:p>
      <w:pPr>
        <w:pStyle w:val="BodyText2"/>
        <w:spacing w:lineRule="auto" w:line="240"/>
        <w:ind w:right="-709" w:firstLine="284"/>
        <w:rPr/>
      </w:pPr>
      <w:r>
        <w:rPr/>
        <w:t>Chøc n¨ng User Admin cho phÐp thªm, xo¸ ng</w:t>
        <w:softHyphen/>
        <w:t>êi sö dông cã thÓ thao t¸c ch</w:t>
        <w:softHyphen/>
        <w:t>¬ng tr×nh nµy. B¹n cã thÓ g¸n c¸c quyÒn cho c¸c ng</w:t>
        <w:softHyphen/>
        <w:t>êi sö dông kh¸c nhau.</w:t>
      </w:r>
    </w:p>
    <w:p>
      <w:pPr>
        <w:pStyle w:val="BodyText2"/>
        <w:spacing w:lineRule="auto" w:line="240"/>
        <w:ind w:right="-709" w:firstLine="284"/>
        <w:rPr/>
      </w:pPr>
      <w:r>
        <w:rPr/>
        <w:t>Th«ng qua chøc n¨ng nµy, qu¶n trÞ cã thÓ g¸n c¸c quyÒn h¹n truy cËp ®èi víi tõng nhãm ng</w:t>
        <w:softHyphen/>
        <w:t>êi sö dông kh¸c nhau.</w:t>
      </w:r>
    </w:p>
    <w:p>
      <w:pPr>
        <w:pStyle w:val="BodyText2"/>
        <w:spacing w:lineRule="auto" w:line="240"/>
        <w:ind w:right="-709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drawing>
          <wp:inline distT="0" distB="0" distL="0" distR="0">
            <wp:extent cx="5661660" cy="445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64" t="-6" r="16885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71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6"/>
        </w:rPr>
        <w:t>Phô Lôc</w:t>
      </w:r>
    </w:p>
    <w:p>
      <w:pPr>
        <w:pStyle w:val="Heading5"/>
        <w:ind w:right="-574" w:hanging="0"/>
        <w:jc w:val="center"/>
        <w:rPr/>
      </w:pPr>
      <w:r>
        <w:rPr/>
        <w:t>Cµi ®Æt ch</w:t>
        <w:softHyphen/>
        <w:t>¬ng tr×nh</w:t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huÈn bÞ phÇn cøng</w:t>
      </w:r>
    </w:p>
    <w:p>
      <w:pPr>
        <w:pStyle w:val="Normal"/>
        <w:numPr>
          <w:ilvl w:val="0"/>
          <w:numId w:val="5"/>
        </w:numPr>
        <w:ind w:left="360" w:right="-567" w:hanging="360"/>
        <w:jc w:val="both"/>
        <w:rPr>
          <w:sz w:val="26"/>
        </w:rPr>
      </w:pPr>
      <w:r>
        <w:rPr>
          <w:sz w:val="26"/>
        </w:rPr>
        <w:t>ChuÈn bÞ m¸y tÝnh PC víi cÊu h×nh tèi thiÓu nh</w:t>
        <w:softHyphen/>
        <w:t xml:space="preserve"> sau:</w:t>
      </w:r>
    </w:p>
    <w:p>
      <w:pPr>
        <w:pStyle w:val="Normal"/>
        <w:ind w:left="720" w:right="-710" w:firstLine="720"/>
        <w:rPr>
          <w:sz w:val="26"/>
        </w:rPr>
      </w:pPr>
      <w:r>
        <w:rPr>
          <w:sz w:val="26"/>
        </w:rPr>
        <w:t>IBM compatible Pentium 133 MHz trë lªn.</w:t>
      </w:r>
    </w:p>
    <w:p>
      <w:pPr>
        <w:pStyle w:val="Normal"/>
        <w:ind w:left="720" w:right="-710" w:firstLine="720"/>
        <w:rPr>
          <w:sz w:val="26"/>
        </w:rPr>
      </w:pPr>
      <w:r>
        <w:rPr>
          <w:sz w:val="26"/>
        </w:rPr>
        <w:t xml:space="preserve">32 MB RAM </w:t>
      </w:r>
    </w:p>
    <w:p>
      <w:pPr>
        <w:pStyle w:val="Normal"/>
        <w:ind w:left="720" w:right="-710" w:firstLine="720"/>
        <w:rPr>
          <w:sz w:val="26"/>
        </w:rPr>
      </w:pPr>
      <w:r>
        <w:rPr>
          <w:sz w:val="26"/>
        </w:rPr>
        <w:t>200 Megabytes ®Üa cøng trèng.</w:t>
      </w:r>
    </w:p>
    <w:p>
      <w:pPr>
        <w:pStyle w:val="Normal"/>
        <w:ind w:left="720" w:right="-710" w:firstLine="720"/>
        <w:rPr>
          <w:sz w:val="26"/>
        </w:rPr>
      </w:pPr>
      <w:r>
        <w:rPr>
          <w:sz w:val="26"/>
        </w:rPr>
        <w:t>01 cæng COM (Serial port) ®Ó kÕt nèi víi cæng SMDR cña tæng ®µi.</w:t>
      </w:r>
    </w:p>
    <w:p>
      <w:pPr>
        <w:pStyle w:val="Normal"/>
        <w:ind w:left="720" w:right="-710" w:firstLine="720"/>
        <w:rPr>
          <w:sz w:val="26"/>
        </w:rPr>
      </w:pPr>
      <w:r>
        <w:rPr>
          <w:sz w:val="26"/>
        </w:rPr>
        <w:t>01 cæng chuét (COM hoÆc PS/2)</w:t>
      </w:r>
    </w:p>
    <w:p>
      <w:pPr>
        <w:pStyle w:val="Normal"/>
        <w:ind w:left="720" w:right="-710" w:firstLine="720"/>
        <w:rPr>
          <w:sz w:val="26"/>
        </w:rPr>
      </w:pPr>
      <w:r>
        <w:rPr>
          <w:sz w:val="26"/>
        </w:rPr>
        <w:t>1 Printer port ®Ó in b¸o c¸o.</w:t>
      </w:r>
    </w:p>
    <w:p>
      <w:pPr>
        <w:pStyle w:val="Normal"/>
        <w:numPr>
          <w:ilvl w:val="0"/>
          <w:numId w:val="5"/>
        </w:numPr>
        <w:ind w:left="360" w:right="-710" w:hanging="360"/>
        <w:jc w:val="both"/>
        <w:rPr>
          <w:sz w:val="26"/>
        </w:rPr>
      </w:pPr>
      <w:r>
        <w:rPr>
          <w:sz w:val="26"/>
        </w:rPr>
        <w:t xml:space="preserve">KÕt nèi c¸p tÝn hiÖu nèi tiÕp (Null modem) tõ cæng SMDR cña tæng ®µi víi cæng COM cña m¸y tÝnh. </w:t>
      </w:r>
    </w:p>
    <w:p>
      <w:pPr>
        <w:pStyle w:val="BodyTextIndent3"/>
        <w:rPr/>
      </w:pPr>
      <w:r>
        <w:rPr>
          <w:rFonts w:eastAsia="Wingdings" w:cs="Wingdings" w:ascii="Wingdings" w:hAnsi="Wingdings"/>
          <w:b/>
          <w:color w:val="0000FF"/>
          <w:sz w:val="30"/>
        </w:rPr>
        <w:t></w:t>
      </w:r>
      <w:r>
        <w:rPr>
          <w:rFonts w:eastAsia=".VnTime"/>
          <w:b/>
          <w:color w:val="FF0000"/>
          <w:sz w:val="30"/>
        </w:rPr>
        <w:t xml:space="preserve"> </w:t>
      </w:r>
      <w:r>
        <w:rPr>
          <w:b/>
          <w:sz w:val="26"/>
        </w:rPr>
        <w:t xml:space="preserve">Chó ý: </w:t>
      </w:r>
    </w:p>
    <w:p>
      <w:pPr>
        <w:pStyle w:val="BodyTextIndent3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+ Kho¶ng c¸ch gi÷a tæng ®µi vµ m¸y tÝnh nªn nhá h¬n 3m; nÕu xa h¬n cã thÓ ho¹t ®éng kh«ng æn ®Þnh do nhiÔu ®</w:t>
        <w:softHyphen/>
        <w:t>êng d©y truyÒn tÝn hiÖu RS232.</w:t>
      </w:r>
    </w:p>
    <w:p>
      <w:pPr>
        <w:pStyle w:val="BodyTextIndent3"/>
        <w:rPr>
          <w:i/>
          <w:i/>
          <w:sz w:val="26"/>
        </w:rPr>
      </w:pPr>
      <w:r>
        <w:rPr>
          <w:i/>
          <w:color w:val="FF0000"/>
          <w:sz w:val="26"/>
        </w:rPr>
        <w:t>+ HÇu hÕt c¸c tæng ®µi cã cæng ra c</w:t>
        <w:softHyphen/>
        <w:t>íc theo chuÈn RS-232C (25 ch©n) hoÆc RS-232(9 ch©n); tuy nhiªn cã mét sè lµ chuÈn V24. §Æc biÖt mét sè tæng ®µi nh</w:t>
        <w:softHyphen/>
        <w:t xml:space="preserve"> Philips Sopho IS80 cã cæng SMDR ®· ®Êu chÐo ch©n bªn trong, v× vËy ph¶i dïng c¸p serial ®Êu th¼ng (Null Modem).</w:t>
      </w:r>
    </w:p>
    <w:p>
      <w:pPr>
        <w:pStyle w:val="Normal"/>
        <w:numPr>
          <w:ilvl w:val="0"/>
          <w:numId w:val="4"/>
        </w:numPr>
        <w:spacing w:before="120" w:after="0"/>
        <w:ind w:left="357" w:right="-567" w:hanging="35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µi ®Æt phÇn mÒm</w:t>
      </w:r>
    </w:p>
    <w:p>
      <w:pPr>
        <w:pStyle w:val="Normal"/>
        <w:ind w:right="-710" w:firstLine="284"/>
        <w:jc w:val="both"/>
        <w:rPr>
          <w:sz w:val="30"/>
        </w:rPr>
      </w:pPr>
      <w:r>
        <w:rPr>
          <w:sz w:val="26"/>
        </w:rPr>
        <w:t>+ Cµi ®Æt hÖ ®iÒu hµnh: Ch</w:t>
        <w:softHyphen/>
        <w:t>¬ng tr×nh cã thÓ ho¹t ®éng tèt trªn bÊt cø hÖ ®iÒu hµnh Windows nµo nh</w:t>
        <w:softHyphen/>
        <w:t xml:space="preserve"> Windows 95, Windows 98, WinMe, Windows NT, Windows 2000</w:t>
      </w:r>
    </w:p>
    <w:p>
      <w:pPr>
        <w:pStyle w:val="Normal"/>
        <w:ind w:right="-710" w:firstLine="284"/>
        <w:jc w:val="both"/>
        <w:rPr>
          <w:sz w:val="26"/>
        </w:rPr>
      </w:pPr>
      <w:r>
        <w:rPr>
          <w:sz w:val="26"/>
        </w:rPr>
        <w:t>+ Cµi ®Æt m¸y in ngÇm ®Þnh ®Ó in b¸o c¸o.</w:t>
      </w:r>
    </w:p>
    <w:p>
      <w:pPr>
        <w:pStyle w:val="Normal"/>
        <w:ind w:right="-710" w:firstLine="284"/>
        <w:jc w:val="both"/>
        <w:rPr>
          <w:b/>
          <w:b/>
          <w:sz w:val="26"/>
        </w:rPr>
      </w:pPr>
      <w:r>
        <w:rPr>
          <w:b/>
          <w:sz w:val="26"/>
        </w:rPr>
        <w:t>+ Cµi ®Æt ch</w:t>
        <w:softHyphen/>
        <w:t>¬ng tr×nh Billing-2004</w:t>
      </w:r>
    </w:p>
    <w:p>
      <w:pPr>
        <w:pStyle w:val="Normal"/>
        <w:ind w:right="-710" w:firstLine="284"/>
        <w:jc w:val="both"/>
        <w:rPr>
          <w:sz w:val="26"/>
        </w:rPr>
      </w:pPr>
      <w:r>
        <w:rPr>
          <w:sz w:val="26"/>
        </w:rPr>
        <w:t>Ch</w:t>
        <w:softHyphen/>
        <w:t xml:space="preserve">¬ng tr×nh Hotel-2003 chøa trªn ®Üa CD hoÆc bé ®Üa mÒm. </w:t>
      </w:r>
    </w:p>
    <w:p>
      <w:pPr>
        <w:pStyle w:val="Normal"/>
        <w:ind w:left="284" w:right="-710" w:hanging="0"/>
        <w:jc w:val="both"/>
        <w:rPr>
          <w:sz w:val="26"/>
        </w:rPr>
      </w:pPr>
      <w:r>
        <w:rPr>
          <w:sz w:val="26"/>
        </w:rPr>
        <w:t>Ch¹y file Setup.exe vµ theo c¸c h</w:t>
        <w:softHyphen/>
        <w:t>íng dÉn trªn mµn h×nh ®Ó cµi ®Æt.</w:t>
      </w:r>
    </w:p>
    <w:p>
      <w:pPr>
        <w:pStyle w:val="Normal"/>
        <w:ind w:left="284" w:right="-710"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30"/>
        </w:rPr>
        <w:t></w:t>
      </w:r>
      <w:r>
        <w:rPr>
          <w:rFonts w:eastAsia=".VnTime"/>
          <w:b/>
          <w:color w:val="FF0000"/>
          <w:sz w:val="30"/>
        </w:rPr>
        <w:t xml:space="preserve"> </w:t>
      </w:r>
      <w:r>
        <w:rPr>
          <w:i/>
          <w:sz w:val="26"/>
        </w:rPr>
        <w:t>L</w:t>
        <w:softHyphen/>
        <w:t>u ý :</w:t>
      </w:r>
    </w:p>
    <w:p>
      <w:pPr>
        <w:pStyle w:val="Normal"/>
        <w:ind w:left="284" w:right="-710" w:hanging="0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- Mét sè m¸y tÝnh khi cµi ®Æt lÇn ®Çu, ch</w:t>
        <w:softHyphen/>
        <w:t>¬ng tr×nh th«ng b¸o mét sè th</w:t>
        <w:softHyphen/>
        <w:t xml:space="preserve"> viÖn cña Windows bÞ cò, b¹n cÇn khëi ®éng l¹i m¸y vµ ch¹y l¹i Setup ®Ó tù ®éng cËp nhËt th</w:t>
        <w:softHyphen/>
        <w:t xml:space="preserve"> viÖn míi.</w:t>
      </w:r>
    </w:p>
    <w:p>
      <w:pPr>
        <w:pStyle w:val="BlockText"/>
        <w:rPr>
          <w:b/>
          <w:b/>
          <w:i/>
          <w:i/>
        </w:rPr>
      </w:pPr>
      <w:r>
        <w:rPr>
          <w:i/>
        </w:rPr>
        <w:t>- Tr</w:t>
        <w:softHyphen/>
        <w:t>íc khi cµi ®Æt ch</w:t>
        <w:softHyphen/>
        <w:t>¬ng tr×nh, nªn tho¸t hÕt c¸c ch</w:t>
        <w:softHyphen/>
        <w:t>¬ng tr×nh kh¸c l¹i ®Ó tr¸nh xung ®ét. Mét sè tr</w:t>
        <w:softHyphen/>
        <w:t>êng hîp, ch</w:t>
        <w:softHyphen/>
        <w:t>¬ng tr×nh Setup b¸o kh«ng copy ®Ì ®</w:t>
        <w:softHyphen/>
        <w:t>îc mét sè file (nh</w:t>
        <w:softHyphen/>
        <w:t xml:space="preserve"> MSVCRT.dll) do c¸c ®ang ®</w:t>
        <w:softHyphen/>
        <w:t>îc më; trong tr</w:t>
        <w:softHyphen/>
        <w:t>êng hîp nµy chän Bá qua (Ignore) ®Ó tiÕp tôc.</w:t>
      </w:r>
    </w:p>
    <w:p>
      <w:pPr>
        <w:pStyle w:val="Normal"/>
        <w:numPr>
          <w:ilvl w:val="0"/>
          <w:numId w:val="4"/>
        </w:numPr>
        <w:spacing w:before="120" w:after="0"/>
        <w:ind w:left="357" w:right="-567" w:hanging="357"/>
        <w:jc w:val="both"/>
        <w:rPr>
          <w:b/>
          <w:b/>
          <w:i/>
          <w:i/>
        </w:rPr>
      </w:pPr>
      <w:r>
        <w:rPr>
          <w:b/>
          <w:i/>
        </w:rPr>
        <w:t>ThiÕt lËp cÊu h×nh ban ®Çu</w:t>
      </w:r>
    </w:p>
    <w:p>
      <w:pPr>
        <w:pStyle w:val="Normal"/>
        <w:numPr>
          <w:ilvl w:val="0"/>
          <w:numId w:val="5"/>
        </w:numPr>
        <w:ind w:left="360" w:right="-710" w:hanging="360"/>
        <w:jc w:val="both"/>
        <w:rPr/>
      </w:pPr>
      <w:r>
        <w:rPr/>
        <w:t>Ch</w:t>
        <w:softHyphen/>
        <w:t>¬ng tr×nh ch¹y lÇn ®Çu sÏ ®Ò nghÞ thiÕt lËp mét sè th«ng sè ban ®Çu nh</w:t>
        <w:softHyphen/>
        <w:t xml:space="preserve"> tªn ®¬n vÞ/doanh nghiÖp, cÊu h×nh cæng COM.... B¹n cÇn ®Æt c¸c th«ng sè cÊu h×nh ®Ó ch</w:t>
        <w:softHyphen/>
        <w:t>¬ng tr×nh ho¹t ®éng chÝnh x¸c (Nãi ë phÇn III-2-b); c¸c th«ng sè cã thÓ cµi ®Æt sau.</w:t>
      </w:r>
    </w:p>
    <w:p>
      <w:pPr>
        <w:pStyle w:val="Normal"/>
        <w:ind w:right="-710" w:firstLine="360"/>
        <w:jc w:val="both"/>
        <w:rPr/>
      </w:pPr>
      <w:r>
        <w:rPr>
          <w:rFonts w:eastAsia="Wingdings" w:cs="Wingdings" w:ascii="Wingdings" w:hAnsi="Wingdings"/>
          <w:b/>
          <w:color w:val="0000FF"/>
          <w:sz w:val="30"/>
        </w:rPr>
        <w:t></w:t>
      </w:r>
      <w:r>
        <w:rPr>
          <w:rFonts w:eastAsia=".VnTime"/>
          <w:b/>
          <w:color w:val="FF0000"/>
          <w:sz w:val="30"/>
        </w:rPr>
        <w:t xml:space="preserve"> </w:t>
      </w:r>
      <w:r>
        <w:rPr>
          <w:i/>
          <w:color w:val="FF0000"/>
        </w:rPr>
        <w:t>L</w:t>
        <w:softHyphen/>
        <w:t xml:space="preserve">u ý: </w:t>
      </w:r>
      <w:r>
        <w:rPr>
          <w:color w:val="FF0000"/>
        </w:rPr>
        <w:t>CÇn gâ tªn ®¬n vÞ/doanh nghiÖp thËt chÝnh x¸c, ®Çy ®ñ; v× ®©y sÏ lµ ch×a kho¸ ®Ó cung cÊp giÊy phÐp sö dông ch</w:t>
        <w:softHyphen/>
        <w:t>¬ng tr×nh.</w:t>
      </w:r>
    </w:p>
    <w:p>
      <w:pPr>
        <w:pStyle w:val="Normal"/>
        <w:numPr>
          <w:ilvl w:val="0"/>
          <w:numId w:val="5"/>
        </w:numPr>
        <w:ind w:left="360" w:right="-710" w:hanging="360"/>
        <w:jc w:val="both"/>
        <w:rPr/>
      </w:pPr>
      <w:r>
        <w:rPr>
          <w:sz w:val="26"/>
        </w:rPr>
        <w:t>Khi ch¹y ch</w:t>
        <w:softHyphen/>
        <w:t xml:space="preserve">¬ng tr×nh lÇn ®Çu, mµn h×nh sÏ hiÖn sè </w:t>
      </w:r>
      <w:r>
        <w:rPr>
          <w:b/>
          <w:sz w:val="26"/>
        </w:rPr>
        <w:t xml:space="preserve">Code </w:t>
      </w:r>
      <w:r>
        <w:rPr>
          <w:sz w:val="26"/>
        </w:rPr>
        <w:t>cña m¸y, vµ yªu cÇu b¹n gâ sè giÊy phÐp sö dông (B¶n quyÒn – License Key). (NÕu b¹n ch</w:t>
        <w:softHyphen/>
        <w:t>a cã sè Serial Number, h·y ghi sè Code nµy ra giÊy vµ b¸o hoÆc E-mail cho chóng t«i ®Ó nhËn sè Serial Number hîp lÖ).</w:t>
      </w:r>
    </w:p>
    <w:p>
      <w:pPr>
        <w:pStyle w:val="Normal"/>
        <w:numPr>
          <w:ilvl w:val="0"/>
          <w:numId w:val="5"/>
        </w:numPr>
        <w:ind w:left="360" w:right="-710" w:hanging="360"/>
        <w:jc w:val="both"/>
        <w:rPr/>
      </w:pPr>
      <w:r>
        <w:rPr>
          <w:sz w:val="26"/>
        </w:rPr>
        <w:t>NÕu ch</w:t>
        <w:softHyphen/>
        <w:t>a cã License key, b¹n cã thÓ cµi ®Æt dïng thö ch</w:t>
        <w:softHyphen/>
        <w:t>¬ng tr×nh. ch</w:t>
        <w:softHyphen/>
        <w:t>¬ng tr×nh dïng thö (Trial Version) cã ®Çy ®ñ c¸c chøc n¨ng cña b¶n ®¨ng ký nh</w:t>
        <w:softHyphen/>
        <w:t>ng chØ ho¹t ®éng trong vßng 30 ngµy kÓ tõ khi cµi ®Æt, hoÆc chØ l</w:t>
        <w:softHyphen/>
        <w:t>u tr÷ tíi 1000 cuéc gäi</w:t>
      </w:r>
    </w:p>
    <w:sectPr>
      <w:headerReference w:type="default" r:id="rId9"/>
      <w:footerReference w:type="default" r:id="rId10"/>
      <w:type w:val="nextPage"/>
      <w:pgSz w:w="12240" w:h="15840"/>
      <w:pgMar w:left="1276" w:right="1183" w:gutter="0" w:header="720" w:top="776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tamp">
    <w:altName w:val="Courier New"/>
    <w:charset w:val="00"/>
    <w:family w:val="swiss"/>
    <w:pitch w:val="variable"/>
  </w:font>
  <w:font w:name=".VnAristote">
    <w:charset w:val="00"/>
    <w:family w:val="swiss"/>
    <w:pitch w:val="variable"/>
  </w:font>
  <w:font w:name=".VnBodoni">
    <w:charset w:val="00"/>
    <w:family w:val="swiss"/>
    <w:pitch w:val="variable"/>
  </w:font>
  <w:font w:name=".VnArial"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-7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3815</wp:posOffset>
              </wp:positionH>
              <wp:positionV relativeFrom="paragraph">
                <wp:posOffset>-5651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4.45pt" to="464.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13</w:t>
    </w:r>
    <w:r>
      <w:rPr>
        <w:rStyle w:val="PageNumber"/>
        <w:sz w:val="26"/>
        <w:b/>
      </w:rPr>
      <w:fldChar w:fldCharType="end"/>
    </w:r>
    <w:r>
      <w:rPr>
        <w:sz w:val="22"/>
      </w:rPr>
      <w:tab/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ind w:right="-71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3625" cy="10763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7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4" w:firstLine="127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74" w:hanging="0"/>
      <w:jc w:val="both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Stamp;Courier New" w:hAnsi=".VnStamp;Courier New" w:cs=".VnStamp;Courier New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709" w:hanging="0"/>
      <w:jc w:val="both"/>
      <w:outlineLvl w:val="6"/>
    </w:pPr>
    <w:rPr>
      <w:rFonts w:ascii=".VnTimeH" w:hAnsi=".VnTimeH" w:cs=".VnTime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right="-573" w:hanging="0"/>
      <w:jc w:val="both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73" w:hanging="0"/>
      <w:jc w:val="both"/>
      <w:outlineLvl w:val="8"/>
    </w:pPr>
    <w:rPr>
      <w:rFonts w:ascii=".VnTimeH" w:hAnsi=".VnTimeH" w:cs=".VnTimeH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Aristote" w:hAnsi=".VnAristote" w:cs=".VnAristote"/>
      <w:color w:val="000080"/>
      <w:sz w:val="36"/>
    </w:rPr>
  </w:style>
  <w:style w:type="paragraph" w:styleId="TextBody">
    <w:name w:val="Body Text"/>
    <w:basedOn w:val="Normal"/>
    <w:pPr>
      <w:spacing w:lineRule="auto" w:line="360"/>
      <w:ind w:right="-5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74" w:hanging="0"/>
      <w:jc w:val="both"/>
    </w:pPr>
    <w:rPr>
      <w:sz w:val="26"/>
    </w:rPr>
  </w:style>
  <w:style w:type="paragraph" w:styleId="BodyText3">
    <w:name w:val="Body Text 3"/>
    <w:basedOn w:val="Normal"/>
    <w:qFormat/>
    <w:pPr>
      <w:ind w:right="-710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  <w:spacing w:before="240" w:after="0"/>
      <w:ind w:left="200" w:hanging="0"/>
    </w:pPr>
    <w:rPr>
      <w:rFonts w:ascii="Times New Roman" w:hAnsi="Times New Roman" w:cs="Times New Roman"/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  <w:ind w:left="400" w:hanging="0"/>
    </w:pPr>
    <w:rPr>
      <w:rFonts w:ascii="Times New Roman" w:hAnsi="Times New Roman" w:cs="Times New Roman"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0"/>
    </w:pPr>
    <w:rPr>
      <w:rFonts w:ascii="Arial" w:hAnsi="Arial" w:cs="Arial"/>
      <w:b/>
      <w:cap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Bodoni" w:hAnsi=".VnBodoni" w:cs=".VnBodoni"/>
      <w:color w:val="0000FF"/>
      <w:sz w:val="32"/>
    </w:rPr>
  </w:style>
  <w:style w:type="paragraph" w:styleId="TextBodyIndent">
    <w:name w:val="Body Text Indent"/>
    <w:basedOn w:val="Normal"/>
    <w:pPr>
      <w:ind w:right="-709" w:firstLine="284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right="-567" w:firstLine="284"/>
      <w:jc w:val="both"/>
    </w:pPr>
    <w:rPr/>
  </w:style>
  <w:style w:type="paragraph" w:styleId="BodyTextIndent3">
    <w:name w:val="Body Text Indent 3"/>
    <w:basedOn w:val="Normal"/>
    <w:qFormat/>
    <w:pPr>
      <w:ind w:right="-710" w:firstLine="360"/>
      <w:jc w:val="both"/>
    </w:pPr>
    <w:rPr/>
  </w:style>
  <w:style w:type="paragraph" w:styleId="BlockText">
    <w:name w:val="Block Text"/>
    <w:basedOn w:val="Normal"/>
    <w:qFormat/>
    <w:pPr>
      <w:ind w:left="284" w:right="-71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4:00Z</dcterms:created>
  <dc:creator>0912237389</dc:creator>
  <dc:description/>
  <cp:keywords/>
  <dc:language>en-US</dc:language>
  <cp:lastModifiedBy>VNCTEL</cp:lastModifiedBy>
  <cp:lastPrinted>2005-08-04T06:18:00Z</cp:lastPrinted>
  <dcterms:modified xsi:type="dcterms:W3CDTF">2012-10-31T08:01:00Z</dcterms:modified>
  <cp:revision>14</cp:revision>
  <dc:subject/>
  <dc:title>H­íng dÉn sö dông ch­ng tr×nh</dc:title>
</cp:coreProperties>
</file>